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казенное учреждение культуры</w:t>
      </w:r>
    </w:p>
    <w:p>
      <w:pPr>
        <w:pStyle w:val="Style17"/>
        <w:ind w:left="360" w:hanging="0"/>
        <w:jc w:val="center"/>
        <w:rPr/>
      </w:pPr>
      <w:r>
        <w:rPr>
          <w:rFonts w:cs="Times New Roman" w:ascii="Times New Roman" w:hAnsi="Times New Roman"/>
          <w:b/>
          <w:bCs/>
          <w:sz w:val="32"/>
          <w:szCs w:val="32"/>
        </w:rPr>
        <w:t>«Радьковский СДК»</w:t>
      </w:r>
    </w:p>
    <w:p>
      <w:pPr>
        <w:pStyle w:val="Style1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 КУЛЬТУРНО-ДОСУГОВОЙ ДЕЯТЕЛЬНОСТИ</w:t>
      </w:r>
    </w:p>
    <w:p>
      <w:pPr>
        <w:pStyle w:val="Normal"/>
        <w:jc w:val="center"/>
        <w:rPr/>
      </w:pPr>
      <w:r>
        <w:rPr>
          <w:rFonts w:cs="Times New Roman" w:ascii="Times New Roman" w:hAnsi="Times New Roman"/>
          <w:b/>
          <w:bCs/>
          <w:sz w:val="32"/>
          <w:szCs w:val="32"/>
        </w:rPr>
        <w:t>МКУК «РАДЬКОВСКИЙ СДК» ЗА 2017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 Радьковка</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Раздел 1.  Паспорт учрежден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279" w:type="dxa"/>
        <w:jc w:val="left"/>
        <w:tblInd w:w="-219" w:type="dxa"/>
        <w:tblLayout w:type="fixed"/>
        <w:tblCellMar>
          <w:top w:w="0" w:type="dxa"/>
          <w:left w:w="108" w:type="dxa"/>
          <w:bottom w:w="0" w:type="dxa"/>
          <w:right w:w="108" w:type="dxa"/>
        </w:tblCellMar>
      </w:tblPr>
      <w:tblGrid>
        <w:gridCol w:w="4355"/>
        <w:gridCol w:w="5924"/>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ельского посел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ьковское сельское поселение</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е наименование КДУ (полное и сокращенное по уставу)</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культуры «Радьковский сельски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К «Радьковский СДК»</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адьковского сельского поселени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адрес, телефон, ф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mail</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8"/>
                <w:szCs w:val="28"/>
              </w:rPr>
              <w:t>309012,Белгородская обл. Прохоровский р-н, с. Радьковка, ул. Вознесенская, д.22.</w:t>
            </w:r>
          </w:p>
          <w:p>
            <w:pPr>
              <w:pStyle w:val="Normal"/>
              <w:spacing w:lineRule="auto" w:line="240" w:before="0" w:after="0"/>
              <w:jc w:val="both"/>
              <w:rPr>
                <w:rFonts w:ascii="Times New Roman" w:hAnsi="Times New Roman" w:cs="Times New Roman"/>
                <w:sz w:val="28"/>
                <w:szCs w:val="28"/>
              </w:rPr>
            </w:pPr>
            <w:hyperlink r:id="rId2">
              <w:r>
                <w:rPr>
                  <w:rStyle w:val="InternetLink"/>
                  <w:rFonts w:eastAsia="Calibri" w:cs="Times New Roman" w:ascii="Times New Roman" w:hAnsi="Times New Roman"/>
                  <w:color w:val="00000A"/>
                  <w:sz w:val="28"/>
                  <w:szCs w:val="28"/>
                  <w:u w:val="single"/>
                </w:rPr>
                <w:t>dk</w:t>
              </w:r>
            </w:hyperlink>
            <w:hyperlink r:id="rId3">
              <w:r>
                <w:rPr>
                  <w:rStyle w:val="InternetLink"/>
                  <w:rFonts w:eastAsia="Calibri" w:cs="Times New Roman" w:ascii="Times New Roman" w:hAnsi="Times New Roman"/>
                  <w:color w:val="00000A"/>
                  <w:sz w:val="28"/>
                  <w:szCs w:val="28"/>
                  <w:u w:val="single"/>
                </w:rPr>
                <w:t>.</w:t>
              </w:r>
            </w:hyperlink>
            <w:hyperlink r:id="rId4">
              <w:r>
                <w:rPr>
                  <w:rStyle w:val="InternetLink"/>
                  <w:rFonts w:eastAsia="Calibri" w:cs="Times New Roman" w:ascii="Times New Roman" w:hAnsi="Times New Roman"/>
                  <w:color w:val="00000A"/>
                  <w:sz w:val="28"/>
                  <w:szCs w:val="28"/>
                  <w:u w:val="single"/>
                </w:rPr>
                <w:t>radkovka</w:t>
              </w:r>
            </w:hyperlink>
            <w:hyperlink r:id="rId5">
              <w:r>
                <w:rPr>
                  <w:rStyle w:val="InternetLink"/>
                  <w:rFonts w:eastAsia="Calibri" w:cs="Times New Roman" w:ascii="Times New Roman" w:hAnsi="Times New Roman"/>
                  <w:color w:val="00000A"/>
                  <w:sz w:val="28"/>
                  <w:szCs w:val="28"/>
                  <w:u w:val="single"/>
                </w:rPr>
                <w:t>@</w:t>
              </w:r>
            </w:hyperlink>
            <w:hyperlink r:id="rId6">
              <w:r>
                <w:rPr>
                  <w:rStyle w:val="InternetLink"/>
                  <w:rFonts w:eastAsia="Calibri" w:cs="Times New Roman" w:ascii="Times New Roman" w:hAnsi="Times New Roman"/>
                  <w:color w:val="00000A"/>
                  <w:sz w:val="28"/>
                  <w:szCs w:val="28"/>
                  <w:u w:val="single"/>
                </w:rPr>
                <w:t>mail</w:t>
              </w:r>
            </w:hyperlink>
            <w:hyperlink r:id="rId7">
              <w:r>
                <w:rPr>
                  <w:rStyle w:val="InternetLink"/>
                  <w:rFonts w:eastAsia="Calibri" w:cs="Times New Roman" w:ascii="Times New Roman" w:hAnsi="Times New Roman"/>
                  <w:color w:val="00000A"/>
                  <w:sz w:val="28"/>
                  <w:szCs w:val="28"/>
                  <w:u w:val="single"/>
                </w:rPr>
                <w:t>.</w:t>
              </w:r>
            </w:hyperlink>
            <w:hyperlink r:id="rId8">
              <w:r>
                <w:rPr>
                  <w:rStyle w:val="InternetLink"/>
                  <w:rFonts w:eastAsia="Calibri" w:cs="Times New Roman" w:ascii="Times New Roman" w:hAnsi="Times New Roman"/>
                  <w:color w:val="00000A"/>
                  <w:sz w:val="28"/>
                  <w:szCs w:val="28"/>
                  <w:u w:val="single"/>
                </w:rPr>
                <w:t>ru</w:t>
              </w:r>
            </w:hyperlink>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стаж, образов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тлярова Татьяна Ив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 22 года, образование – средне – специальное.</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создания учрежд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услуг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проведение различных по форме и тематике культурно-массовых мероприятий, праздников, представлений, смотров, фестивалей, игровых развлекательных программ, выставок, вечеров, конкурсов, концертов спектак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е гражданам дополнительных досуговых и сервисных платных услуг: вечера отдыха, праздников, семейных обрядов, культурно-досуговых мероприятий по заявкам организации, предприятия и отдельных гражд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е услуг по прокату сценических костюмов, реквизита, культурного и другого инвентар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и проведение ярмарок, лотерей и аукционов, выставок-продаж;</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предоставление помещений в аренду.</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ыхода в интернет (сеть)</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проводная</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обственного сайта (адрес)</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udom.ucoz.ru</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родных коллективов в КДУ</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штатных работников (перечислить)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Демографический паспорт</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10308" w:type="dxa"/>
        <w:jc w:val="left"/>
        <w:tblInd w:w="-219" w:type="dxa"/>
        <w:tblLayout w:type="fixed"/>
        <w:tblCellMar>
          <w:top w:w="0" w:type="dxa"/>
          <w:left w:w="108" w:type="dxa"/>
          <w:bottom w:w="0" w:type="dxa"/>
          <w:right w:w="108" w:type="dxa"/>
        </w:tblCellMar>
      </w:tblPr>
      <w:tblGrid>
        <w:gridCol w:w="765"/>
        <w:gridCol w:w="6297"/>
        <w:gridCol w:w="324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тегории насе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селе (чел.)</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 0 до 6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1</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 6 до 14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и от 14 до 18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е, состоящие на учете в органах профилакти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 от 18 до 35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1</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среднего возраста от 35 до 6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1</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ы, люди с ограниченными    возможностями здоровь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7</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ителей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60</w:t>
            </w:r>
          </w:p>
        </w:tc>
      </w:tr>
    </w:tbl>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2.  Структура учреждения</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Структура учреждения КДУ</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100965</wp:posOffset>
                </wp:positionV>
                <wp:extent cx="1228725" cy="619125"/>
                <wp:effectExtent l="0" t="0" r="0" b="0"/>
                <wp:wrapNone/>
                <wp:docPr id="1" name="Frame1"/>
                <a:graphic xmlns:a="http://schemas.openxmlformats.org/drawingml/2006/main">
                  <a:graphicData uri="http://schemas.microsoft.com/office/word/2010/wordprocessingShape">
                    <wps:wsp>
                      <wps:cNvSpPr txBox="1"/>
                      <wps:spPr>
                        <a:xfrm>
                          <a:off x="0" y="0"/>
                          <a:ext cx="1228725"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Директор - Т. И. Котля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8.75pt;mso-wrap-distance-left:9.05pt;mso-wrap-distance-right:9.05pt;mso-wrap-distance-top:0pt;mso-wrap-distance-bottom:0pt;margin-top:7.95pt;mso-position-vertical-relative:text;margin-left:180.3pt;mso-position-horizontal-relative:text">
                <v:textbox>
                  <w:txbxContent>
                    <w:p>
                      <w:pPr>
                        <w:pStyle w:val="Normal"/>
                        <w:spacing w:before="0" w:after="200"/>
                        <w:jc w:val="center"/>
                        <w:rPr/>
                      </w:pPr>
                      <w:r>
                        <w:rPr>
                          <w:rFonts w:cs="Times New Roman" w:ascii="Times New Roman" w:hAnsi="Times New Roman"/>
                        </w:rPr>
                        <w:t>Директор - Т. И. Котляров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99410</wp:posOffset>
                </wp:positionH>
                <wp:positionV relativeFrom="paragraph">
                  <wp:posOffset>97155</wp:posOffset>
                </wp:positionV>
                <wp:extent cx="9525" cy="44767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28.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126365</wp:posOffset>
                </wp:positionV>
                <wp:extent cx="1943100" cy="752475"/>
                <wp:effectExtent l="0" t="0" r="0" b="0"/>
                <wp:wrapNone/>
                <wp:docPr id="3" name="Frame4"/>
                <a:graphic xmlns:a="http://schemas.openxmlformats.org/drawingml/2006/main">
                  <a:graphicData uri="http://schemas.microsoft.com/office/word/2010/wordprocessingShape">
                    <wps:wsp>
                      <wps:cNvSpPr txBox="1"/>
                      <wps:spPr>
                        <a:xfrm>
                          <a:off x="0" y="0"/>
                          <a:ext cx="1943100"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КУК «Радьковский 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9.25pt;mso-wrap-distance-left:9.05pt;mso-wrap-distance-right:9.05pt;mso-wrap-distance-top:0pt;mso-wrap-distance-bottom:0pt;margin-top:9.95pt;mso-position-vertical-relative:text;margin-left:154.0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КУК «Радьковский СД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83515</wp:posOffset>
                </wp:positionV>
                <wp:extent cx="1647825" cy="561975"/>
                <wp:effectExtent l="0" t="0" r="0" b="0"/>
                <wp:wrapNone/>
                <wp:docPr id="4" name="Frame2"/>
                <a:graphic xmlns:a="http://schemas.openxmlformats.org/drawingml/2006/main">
                  <a:graphicData uri="http://schemas.microsoft.com/office/word/2010/wordprocessingShape">
                    <wps:wsp>
                      <wps:cNvSpPr txBox="1"/>
                      <wps:spPr>
                        <a:xfrm>
                          <a:off x="0" y="0"/>
                          <a:ext cx="164782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Худ. Руководитель – О. Ф. Котля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4.25pt;mso-wrap-distance-left:9.05pt;mso-wrap-distance-right:9.05pt;mso-wrap-distance-top:0pt;mso-wrap-distance-bottom:0pt;margin-top:14.45pt;mso-position-vertical-relative:text;margin-left:-16.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Худ. Руководитель – О. Ф. Котляро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88265</wp:posOffset>
                </wp:positionV>
                <wp:extent cx="1609725" cy="790575"/>
                <wp:effectExtent l="0" t="0" r="0" b="0"/>
                <wp:wrapNone/>
                <wp:docPr id="5" name="Frame3"/>
                <a:graphic xmlns:a="http://schemas.openxmlformats.org/drawingml/2006/main">
                  <a:graphicData uri="http://schemas.microsoft.com/office/word/2010/wordprocessingShape">
                    <wps:wsp>
                      <wps:cNvSpPr txBox="1"/>
                      <wps:spPr>
                        <a:xfrm>
                          <a:off x="0" y="0"/>
                          <a:ext cx="1609725" cy="790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 народного творчества – Т. А. Дани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2.25pt;mso-wrap-distance-left:9.05pt;mso-wrap-distance-right:9.05pt;mso-wrap-distance-top:0pt;mso-wrap-distance-bottom:0pt;margin-top:6.95pt;mso-position-vertical-relative:text;margin-left:35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 народного творчества – Т. А. Данилов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32560</wp:posOffset>
                </wp:positionH>
                <wp:positionV relativeFrom="paragraph">
                  <wp:posOffset>12700</wp:posOffset>
                </wp:positionV>
                <wp:extent cx="533400" cy="47625"/>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12.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0010</wp:posOffset>
                </wp:positionH>
                <wp:positionV relativeFrom="paragraph">
                  <wp:posOffset>60325</wp:posOffset>
                </wp:positionV>
                <wp:extent cx="628650" cy="635"/>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06.3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51435</wp:posOffset>
                </wp:positionV>
                <wp:extent cx="635" cy="679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07950</wp:posOffset>
                </wp:positionV>
                <wp:extent cx="1476375" cy="552450"/>
                <wp:effectExtent l="0" t="0" r="0" b="0"/>
                <wp:wrapNone/>
                <wp:docPr id="9" name="Frame5"/>
                <a:graphic xmlns:a="http://schemas.openxmlformats.org/drawingml/2006/main">
                  <a:graphicData uri="http://schemas.microsoft.com/office/word/2010/wordprocessingShape">
                    <wps:wsp>
                      <wps:cNvSpPr txBox="1"/>
                      <wps:spPr>
                        <a:xfrm>
                          <a:off x="0" y="0"/>
                          <a:ext cx="147637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компаниатор – Е. А. Н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3.5pt;mso-wrap-distance-left:9.05pt;mso-wrap-distance-right:9.05pt;mso-wrap-distance-top:0pt;mso-wrap-distance-bottom:0pt;margin-top:8.5pt;mso-position-vertical-relative:text;margin-left:1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компаниатор – Е. А. Ног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3.  Кадры</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55" w:type="dxa"/>
        <w:jc w:val="left"/>
        <w:tblInd w:w="-289" w:type="dxa"/>
        <w:tblLayout w:type="fixed"/>
        <w:tblCellMar>
          <w:top w:w="0" w:type="dxa"/>
          <w:left w:w="108" w:type="dxa"/>
          <w:bottom w:w="0" w:type="dxa"/>
          <w:right w:w="108" w:type="dxa"/>
        </w:tblCellMar>
      </w:tblPr>
      <w:tblGrid>
        <w:gridCol w:w="2538"/>
        <w:gridCol w:w="2344"/>
        <w:gridCol w:w="2261"/>
        <w:gridCol w:w="3312"/>
      </w:tblGrid>
      <w:tr>
        <w:trPr>
          <w:trHeight w:val="481"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о работников в учреждении</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 них работающих по совместительству</w:t>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сего специалистов культурно-досуговой деятельности</w:t>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ециалистов культурно-досуговой деятельности по совместительству</w:t>
            </w:r>
          </w:p>
        </w:tc>
      </w:tr>
      <w:tr>
        <w:trPr>
          <w:trHeight w:val="325"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108" w:type="dxa"/>
          <w:bottom w:w="0" w:type="dxa"/>
          <w:right w:w="108" w:type="dxa"/>
        </w:tblCellMar>
      </w:tblPr>
      <w:tblGrid>
        <w:gridCol w:w="710"/>
        <w:gridCol w:w="1701"/>
        <w:gridCol w:w="1701"/>
        <w:gridCol w:w="1559"/>
        <w:gridCol w:w="1134"/>
        <w:gridCol w:w="184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ИО сотруд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ж: общий/ в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повышения квалификации и 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грады, если имею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тляров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Современные технологии деятельности культурно-досуговой учреждений» 2013 г.</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главы администрации Прохоровского района за многолетний и добросовестный труд 2013 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тлярова Олеся Фарид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д.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Управление проектами» 2017 г.</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тная грамота начальника управления культуры и туризма О. Клочко «за добросовестный труд, значительный вклад в социально-культурной сфере района» 2016 г.</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нилов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тер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Современные технологии деятельности культурно-досуговой учреждений» 2013 г.</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четная грамота начальника управления культуры и туризма О. Клочко «за добросовестный труд, значительный вклад в социально-культурной сфере района» 2016 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г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компаниатор,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Современные технологии деятельности культурно-досуговой учреждений» 2013 г.</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 в отрасли творческих работников:</w:t>
      </w:r>
    </w:p>
    <w:p>
      <w:pPr>
        <w:pStyle w:val="Style17"/>
        <w:spacing w:lineRule="auto" w:line="240" w:before="0" w:after="0"/>
        <w:ind w:left="0" w:firstLine="360"/>
        <w:jc w:val="both"/>
        <w:rPr/>
      </w:pPr>
      <w:r>
        <w:rPr>
          <w:rFonts w:cs="Times New Roman" w:ascii="Times New Roman" w:hAnsi="Times New Roman"/>
          <w:sz w:val="28"/>
          <w:szCs w:val="28"/>
        </w:rPr>
        <w:t>- до 1 года -   0 чел. (0%)</w:t>
      </w:r>
    </w:p>
    <w:p>
      <w:pPr>
        <w:pStyle w:val="Style17"/>
        <w:spacing w:lineRule="auto" w:line="240" w:before="0" w:after="0"/>
        <w:ind w:left="0" w:firstLine="360"/>
        <w:jc w:val="both"/>
        <w:rPr/>
      </w:pPr>
      <w:r>
        <w:rPr>
          <w:rFonts w:cs="Times New Roman" w:ascii="Times New Roman" w:hAnsi="Times New Roman"/>
          <w:sz w:val="28"/>
          <w:szCs w:val="28"/>
        </w:rPr>
        <w:t>- от 1 года до 5 лет -  1  чел. (25%)</w:t>
      </w:r>
    </w:p>
    <w:p>
      <w:pPr>
        <w:pStyle w:val="Style17"/>
        <w:spacing w:lineRule="auto" w:line="240" w:before="0" w:after="0"/>
        <w:ind w:left="0" w:firstLine="360"/>
        <w:jc w:val="both"/>
        <w:rPr/>
      </w:pPr>
      <w:r>
        <w:rPr>
          <w:rFonts w:cs="Times New Roman" w:ascii="Times New Roman" w:hAnsi="Times New Roman"/>
          <w:sz w:val="28"/>
          <w:szCs w:val="28"/>
        </w:rPr>
        <w:t>- от 5 до 10 лет  - 2 чел. (50%)</w:t>
      </w:r>
    </w:p>
    <w:p>
      <w:pPr>
        <w:pStyle w:val="Style17"/>
        <w:spacing w:lineRule="auto" w:line="240" w:before="0" w:after="0"/>
        <w:ind w:left="0" w:firstLine="360"/>
        <w:jc w:val="both"/>
        <w:rPr/>
      </w:pPr>
      <w:r>
        <w:rPr>
          <w:rFonts w:cs="Times New Roman" w:ascii="Times New Roman" w:hAnsi="Times New Roman"/>
          <w:sz w:val="28"/>
          <w:szCs w:val="28"/>
        </w:rPr>
        <w:t>- свыше 10 лет - 1 чел. (25%)</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4. Материально – техническая база</w:t>
      </w:r>
    </w:p>
    <w:p>
      <w:pPr>
        <w:pStyle w:val="Normal"/>
        <w:spacing w:lineRule="auto" w:line="360" w:before="0" w:after="0"/>
        <w:ind w:firstLine="708"/>
        <w:jc w:val="both"/>
        <w:rPr/>
      </w:pPr>
      <w:r>
        <w:rPr>
          <w:rFonts w:eastAsia="Calibri" w:cs="Times New Roman" w:ascii="Times New Roman" w:hAnsi="Times New Roman"/>
          <w:sz w:val="28"/>
          <w:szCs w:val="28"/>
        </w:rPr>
        <w:t>Материально – техническую базу составляет 60 единиц, на сумму 1416491.56 рубл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ьно – техническая база находится в удовлетворительном состоянии. </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ьно – техническую базу МКУК «Радьковский СДК» составляют: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Театральные кресла (144 шт.) – в удовлетворительном состоянии;</w:t>
      </w:r>
    </w:p>
    <w:p>
      <w:pPr>
        <w:pStyle w:val="Normal"/>
        <w:spacing w:lineRule="auto" w:line="360" w:before="0" w:after="0"/>
        <w:jc w:val="both"/>
        <w:rPr/>
      </w:pPr>
      <w:r>
        <w:rPr>
          <w:rFonts w:eastAsia="Calibri" w:cs="Times New Roman" w:ascii="Times New Roman" w:hAnsi="Times New Roman"/>
          <w:sz w:val="28"/>
          <w:szCs w:val="28"/>
        </w:rPr>
        <w:t>2. Акустическая система (2 шт.) - в удовлетворительно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Баян «Мелодия» - в хорошем состоянии</w:t>
      </w:r>
    </w:p>
    <w:p>
      <w:pPr>
        <w:pStyle w:val="Normal"/>
        <w:spacing w:lineRule="auto" w:line="360" w:before="0" w:after="0"/>
        <w:jc w:val="both"/>
        <w:rPr/>
      </w:pPr>
      <w:r>
        <w:rPr>
          <w:rFonts w:eastAsia="Calibri" w:cs="Times New Roman" w:ascii="Times New Roman" w:hAnsi="Times New Roman"/>
          <w:sz w:val="28"/>
          <w:szCs w:val="28"/>
        </w:rPr>
        <w:t>4. Усилительный аппарат (2шт) - в удовлетворительно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Микшерный пульт (1шт) - в удовлетворительно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Микрофоны (4шт.) - в удовлетворительно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Костюмы для вокального ансамбля «Селяночка» (12 шт.) - в хороше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Цифровой фотоаппарат (1шт.) - в хорошем состоянии</w:t>
      </w:r>
    </w:p>
    <w:p>
      <w:pPr>
        <w:pStyle w:val="Normal"/>
        <w:spacing w:lineRule="auto" w:line="360" w:before="0" w:after="0"/>
        <w:jc w:val="both"/>
        <w:rPr/>
      </w:pPr>
      <w:r>
        <w:rPr>
          <w:rFonts w:eastAsia="Calibri" w:cs="Times New Roman" w:ascii="Times New Roman" w:hAnsi="Times New Roman"/>
          <w:sz w:val="28"/>
          <w:szCs w:val="28"/>
        </w:rPr>
        <w:t>10. Компьютер персональный  (1шт.) - в хорошем состоянии</w:t>
      </w:r>
    </w:p>
    <w:p>
      <w:pPr>
        <w:pStyle w:val="Normal"/>
        <w:spacing w:lineRule="auto" w:line="360" w:before="0" w:after="0"/>
        <w:jc w:val="both"/>
        <w:rPr/>
      </w:pPr>
      <w:r>
        <w:rPr>
          <w:rFonts w:eastAsia="Calibri" w:cs="Times New Roman" w:ascii="Times New Roman" w:hAnsi="Times New Roman"/>
          <w:sz w:val="28"/>
          <w:szCs w:val="28"/>
        </w:rPr>
        <w:t>11.Световой прибор (4 шт.) - в удовлетворительно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Цветной лазерный принтер (1 шт.)- в хорошем состоян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Радиомикрофоны (2 шт.) – хорошее состояние (2016 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Микшерский пульт (1шт) – хорошее состояние (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Раздел 5.  Приоритетные направления  работы</w:t>
      </w:r>
    </w:p>
    <w:p>
      <w:pPr>
        <w:pStyle w:val="Normal"/>
        <w:spacing w:lineRule="auto" w:line="360" w:before="0" w:after="0"/>
        <w:ind w:firstLine="567"/>
        <w:jc w:val="both"/>
        <w:rPr/>
      </w:pPr>
      <w:r>
        <w:rPr>
          <w:rFonts w:cs="Times New Roman" w:ascii="Times New Roman" w:hAnsi="Times New Roman"/>
          <w:sz w:val="28"/>
          <w:szCs w:val="28"/>
        </w:rPr>
        <w:t>В 2017 году Радьковский  СДК работал над реализацией поставленных целей и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культурн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духовно-нравственного и творческого человека, способного вкладывать свой интеллектуальный потенциал в социальную сфе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всех слоев населения устойчивой потребности участия в культурно-досугов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людей всех возрастов в активную творческую и  досугову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поддержка талантливых исполн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танцевальной, певческой, бытовой культуры, культуры общения в семьях, молодежной ср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щение всех слоев населения к традиционной русской культуре, лучшим образцам классического и современного музыкального, хореографического, театрального, изобразительного искусства посредством расширения связей с профессиональными театрально-концертными учреждениями, творческими союзами, создания любительских объединений, университетов культуры, клубов по интересам и других формирований этой направл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ногообразия форм, высокого качества культурных услуг населению, актуальности их содержания путем развития всех жанров и видов любительского художественного и технического творчества, народных промыслов и ремес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лияние на улучшение состояние уличн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альнейшее поэтапное распространение опыта новой модели учреждений клубного типа в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материально-технической базы, кадрового потенциала Дома культуры.</w:t>
      </w:r>
    </w:p>
    <w:p>
      <w:pPr>
        <w:pStyle w:val="Style17"/>
        <w:spacing w:lineRule="auto" w:line="360" w:before="0" w:after="0"/>
        <w:ind w:left="0" w:firstLine="567"/>
        <w:jc w:val="both"/>
        <w:rPr/>
      </w:pPr>
      <w:r>
        <w:rPr>
          <w:rFonts w:cs="Times New Roman" w:ascii="Times New Roman" w:hAnsi="Times New Roman"/>
          <w:sz w:val="28"/>
          <w:szCs w:val="28"/>
        </w:rPr>
        <w:t>Дом культуры осуществляет свою деятельность в соответствии с Конституцией РФ, законом РФ «Основы Законодательства РФ о культуре», Законом Белгородской области от 31.12.2003г. №108  (ред. От 18.11.2005). «Устав Белгородской области», положениями о государственном учреждении клубного типа и о клубном формировании культурно-досугового учреждения, утвержденными постановлением Губернатора Белгородской области от 4.08.2003г. №35, Стратегией развития сферы культуры Белгородской области на 2013-2017 годы, так же постановлениями и распоряжениями законодательной и исполнительной власти Российской Федерации, Белгородской области, органов местного самоуправления городских (сельских) поселений, муниципальных районов, настоящим положением, Муниципальная программа «Развитие культуры, искусства и туризма Прохоровского района на 2015- 2020гг.», утвержденная распоряжением главы администрации Прохоровского района от 19.12.2014г.</w:t>
      </w:r>
    </w:p>
    <w:p>
      <w:pPr>
        <w:pStyle w:val="Normal"/>
        <w:spacing w:lineRule="auto" w:line="360" w:before="0" w:after="0"/>
        <w:ind w:firstLine="567"/>
        <w:jc w:val="both"/>
        <w:rPr/>
      </w:pPr>
      <w:r>
        <w:rPr>
          <w:rFonts w:cs="Times New Roman" w:ascii="Times New Roman" w:hAnsi="Times New Roman"/>
          <w:i/>
          <w:sz w:val="28"/>
          <w:szCs w:val="28"/>
        </w:rPr>
        <w:t>В течение 2017 года основными формами работы Дома культуры бы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ечера отдыха для детей и молодежи, посиделки для пожилых людей, концертные программы, беседы с социально-неблагополучными  детьми, просмотры кино-видеофильмов, развлекательные программы, конкурсные программы, митинги, игровые программы для детей, вечера отдыха для семейных пар, выездные концерты, выступления команды КВН, викторины, брейн-ринги, агитбригады, обрядово-событийные мероприятия, кинолектории, заседания клубов по интересам, и.т.д.</w:t>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оритетные направления МКУК «Радьковский СДК»:</w:t>
      </w:r>
    </w:p>
    <w:p>
      <w:pPr>
        <w:pStyle w:val="Normal"/>
        <w:spacing w:lineRule="auto" w:line="360" w:before="0" w:after="0"/>
        <w:ind w:firstLine="708"/>
        <w:jc w:val="both"/>
        <w:rPr>
          <w:rFonts w:eastAsia="Calibri" w:cs="Times New Roman"/>
          <w:i/>
          <w:i/>
        </w:rPr>
      </w:pPr>
      <w:r>
        <w:rPr>
          <w:rFonts w:eastAsia="Calibri" w:cs="Times New Roman" w:ascii="Times New Roman" w:hAnsi="Times New Roman"/>
          <w:i/>
          <w:sz w:val="28"/>
          <w:szCs w:val="28"/>
        </w:rPr>
        <w:t>- создание условий для развития национальных традиций и культурного наследия нашего края, села;</w:t>
      </w:r>
    </w:p>
    <w:p>
      <w:pPr>
        <w:pStyle w:val="Normal"/>
        <w:spacing w:lineRule="auto" w:line="360" w:before="0" w:after="0"/>
        <w:ind w:firstLine="708"/>
        <w:jc w:val="both"/>
        <w:rPr/>
      </w:pPr>
      <w:r>
        <w:rPr>
          <w:rFonts w:eastAsia="Calibri" w:cs="Times New Roman" w:ascii="Times New Roman" w:hAnsi="Times New Roman"/>
          <w:sz w:val="28"/>
          <w:szCs w:val="28"/>
        </w:rPr>
        <w:t xml:space="preserve">В  2017 году были проведены следующие мероприятия: «Живи село мое родное», посвященное престольному празднику Вознесению Господня, концертная программа к 72 годовщины Великой Победы «Гордится вами вся Россия, а помнит вас весь мир» и митинг памяти «Нам 41- й не забыть, нам вечно славить 45-й». </w:t>
      </w:r>
    </w:p>
    <w:p>
      <w:pPr>
        <w:pStyle w:val="Normal"/>
        <w:spacing w:lineRule="auto" w:line="360" w:before="0" w:after="0"/>
        <w:ind w:firstLine="708"/>
        <w:jc w:val="both"/>
        <w:rPr>
          <w:rFonts w:ascii="Times New Roman" w:hAnsi="Times New Roman" w:eastAsia="Calibri" w:cs="Times New Roman"/>
          <w:i/>
          <w:i/>
          <w:sz w:val="28"/>
          <w:szCs w:val="28"/>
        </w:rPr>
      </w:pPr>
      <w:r>
        <w:rPr>
          <w:rFonts w:eastAsia="Calibri" w:cs="Times New Roman" w:ascii="Times New Roman" w:hAnsi="Times New Roman"/>
          <w:sz w:val="28"/>
          <w:szCs w:val="28"/>
        </w:rPr>
        <w:t>- </w:t>
      </w:r>
      <w:r>
        <w:rPr>
          <w:rFonts w:eastAsia="Calibri" w:cs="Times New Roman" w:ascii="Times New Roman" w:hAnsi="Times New Roman"/>
          <w:i/>
          <w:sz w:val="28"/>
          <w:szCs w:val="28"/>
        </w:rPr>
        <w:t>работа самодеятельных творческих коллективов и участия граждан в культурной жизни области и района, села;</w:t>
      </w:r>
    </w:p>
    <w:p>
      <w:pPr>
        <w:pStyle w:val="Normal"/>
        <w:spacing w:lineRule="auto" w:line="360" w:before="0" w:after="0"/>
        <w:ind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КУК «Радьковский СДК» принял  участие в областном культурно-спортивном празднике «Русские валенки», фестивале народности и исторических реконструкций «Зимняя Маланья», международном фестивале «Северский донец-река без границ» с. Подольхи,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межрайонном   фестивале «Крестьянин.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с. Новоивановка Волоконовского район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Открытый фестиваль казачьей культуры «Белгородская станица» г. Белгород, различных ярмарках  и престольных праздника : с. Журавка, Вязовое, Призначное, Береговое и т.д.</w:t>
      </w:r>
    </w:p>
    <w:p>
      <w:pPr>
        <w:pStyle w:val="Normal"/>
        <w:spacing w:lineRule="auto" w:line="360" w:before="0" w:after="0"/>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 формирование культурных потребностей насел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ыл проведено социологическое опрос на тему: «По удовлетворению качеством услуг населению МКУК «Радьковский СДК», социологическое исследование на тему «Воспитание толерантного поведения у подростков 14-16 лет» ( см. приложения)</w:t>
      </w:r>
    </w:p>
    <w:p>
      <w:pPr>
        <w:pStyle w:val="Normal"/>
        <w:spacing w:lineRule="auto" w:line="360" w:before="0" w:after="0"/>
        <w:ind w:firstLine="708"/>
        <w:jc w:val="both"/>
        <w:rPr/>
      </w:pPr>
      <w:r>
        <w:rPr>
          <w:rFonts w:eastAsia="Calibri" w:cs="Times New Roman" w:ascii="Times New Roman" w:hAnsi="Times New Roman"/>
          <w:i/>
          <w:sz w:val="28"/>
          <w:szCs w:val="28"/>
        </w:rPr>
        <w:t>- развитие сельской культуры Белгородской област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базе МКУК «Радьковский сельский Дом культуры»  в 2016 году был создан уголок народного быта. </w:t>
      </w:r>
    </w:p>
    <w:p>
      <w:pPr>
        <w:pStyle w:val="Normal"/>
        <w:spacing w:lineRule="auto" w:line="360" w:before="0" w:after="0"/>
        <w:ind w:firstLine="708"/>
        <w:jc w:val="both"/>
        <w:rPr/>
      </w:pPr>
      <w:r>
        <w:rPr>
          <w:rFonts w:eastAsia="Calibri" w:cs="Times New Roman" w:ascii="Times New Roman" w:hAnsi="Times New Roman"/>
          <w:i/>
          <w:sz w:val="28"/>
          <w:szCs w:val="28"/>
        </w:rPr>
        <w:t>-  духовно-нравственной воспитание населения Белгородской области;</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На базе духовно-просветительного центра «Надежда» был  проведен ряд мероприятий: Экскурсии в храм Вознесения Господня, экскурсия в монастыри Курской Коренной Пустыни, храм Петра и Павла, проведено театрализованное представление к Рождеству «В мир пришел спаситель».</w:t>
      </w:r>
    </w:p>
    <w:p>
      <w:pPr>
        <w:pStyle w:val="Normal"/>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Изучение реальных потребностей и интересов жителей села и поселения в целом в сфере культурно-досуговой деятельности проводилось посредством опроса населения, анкетирования,  бесед с населением. Оценка населением деятельности нашего Дома культуры в целом за год отражена в книге жалоб и предло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выявления потребностей населения мы провели в 2017 году анкетирование и блиц-опросы, в результате чего были получены следующие результаты: 63% от опрошенных респондентов были удовлетворены работой проводимой работниками Дома культуры, 25% опрошенных хотели бы участвовать в кружках и объединениях, но не всегда получается в связи работой и домашними делами,  5% опрошенных высказали такое мнение, что в Доме культуры проводится слишком много мероприятий, которые при желании они не могут посетить, 7% опрошенных затруднились ответить. (Приложение: анк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работники дома культуры планируют проводить более 500 мероприятий по разным направлениям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6. Анализ самодеятельного творчества и клубных формиров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В 2017 году в учреждении функционировали клубные формирования различной жанровой направленности в количестве - 18 , в которых участников - 287 чел., из них для детей и подростков до 14 лет - 7, для молодежи -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Представлены разные жанры: вокальное, хоровое, хореографическое, театральное, кино, декоративно-прикладное искусство. Коллективы ведут активную концертную деятельность, принимают участие в культурно-массовых мероприятиях различного уровня и направленности, участвуют районных, региональных, всероссийских, международных фестивалях и конкурса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eastAsia="Calibri" w:cs="Times New Roman" w:ascii="Times New Roman" w:hAnsi="Times New Roman"/>
          <w:i/>
          <w:sz w:val="28"/>
          <w:szCs w:val="28"/>
        </w:rPr>
        <w:t xml:space="preserve">На базе МКУК «Радьковский СДК» работают любительские объединения и клубы по интересам различной направленности: </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Театральный кружок для детей «Родничок Белогорья»;</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Детский вокальный кружок «Зореньк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Детский танцевальный кружок «Каприз»;</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Кружок «Хозяюшк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Кружок для детей и подростков «Живопись и график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Кружок для детей «Художественная роспись»;</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Кружок для детей «Шашки и шахматы»;</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Кружок для детей «Аппликация»;</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Cs/>
          <w:color w:val="000000"/>
          <w:sz w:val="28"/>
          <w:szCs w:val="28"/>
        </w:rPr>
        <w:t>Молодежный вокальный ансамбль «Альянс»;</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Ансамбль казачьей песни «Селяночк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Клуб по интересам «Девочка. Девушка. Женщин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Оздоровительный и познавательный клуб «ЗОЖ»</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Клуб для детей «Забытые  игры»;</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Клуб садоводов-огородников «Кабачок» (для пожилых людей)</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Семейный клуб «У камина»;</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Военно-патриотический клуб «Отечество»;</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Клуб любителей кино «Ракурс;</w:t>
      </w:r>
    </w:p>
    <w:p>
      <w:pPr>
        <w:pStyle w:val="Normal"/>
        <w:numPr>
          <w:ilvl w:val="0"/>
          <w:numId w:val="3"/>
        </w:numPr>
        <w:spacing w:lineRule="auto" w:line="360" w:before="0" w:after="0"/>
        <w:jc w:val="both"/>
        <w:rPr>
          <w:rFonts w:ascii="Times New Roman" w:hAnsi="Times New Roman" w:eastAsia="Calibri" w:cs="Times New Roman"/>
          <w:i/>
          <w:i/>
          <w:sz w:val="28"/>
          <w:szCs w:val="28"/>
        </w:rPr>
      </w:pPr>
      <w:r>
        <w:rPr>
          <w:rFonts w:eastAsia="Times New Roman"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rPr>
        <w:t>Фотокружок «Мир глазами объектива»</w:t>
      </w:r>
    </w:p>
    <w:p>
      <w:pPr>
        <w:pStyle w:val="Style16"/>
        <w:spacing w:lineRule="auto" w:line="360"/>
        <w:jc w:val="both"/>
        <w:rPr/>
      </w:pPr>
      <w:r>
        <w:rPr>
          <w:rFonts w:eastAsia="Times" w:cs="Times" w:ascii="Times" w:hAnsi="Times"/>
          <w:iCs/>
          <w:color w:val="000000"/>
        </w:rPr>
        <w:t xml:space="preserve">   </w:t>
      </w:r>
      <w:r>
        <w:rPr>
          <w:rFonts w:eastAsia="Calibri" w:cs="Times" w:ascii="Times" w:hAnsi="Times"/>
          <w:iCs/>
          <w:color w:val="000000"/>
        </w:rPr>
        <w:tab/>
      </w:r>
      <w:r>
        <w:rPr>
          <w:rFonts w:eastAsia="Calibri" w:cs="Times New Roman" w:ascii="Times New Roman" w:hAnsi="Times New Roman"/>
          <w:sz w:val="28"/>
          <w:szCs w:val="28"/>
        </w:rPr>
        <w:t xml:space="preserve"> Это добровольные объединения людей, занятых социально-полезной культурной деятельностью в целях удовлетворения многообразных духовных запросов и интересов в сфере свободного времени. Любительские объединения и клубы по интересам способствуют организации содержательного досуга населения, развитию творческих способностей участников, создают благоприятные условия для живого человеческого общения. </w:t>
      </w:r>
    </w:p>
    <w:p>
      <w:pPr>
        <w:pStyle w:val="Style16"/>
        <w:spacing w:lineRule="auto" w:line="360"/>
        <w:ind w:firstLine="708"/>
        <w:jc w:val="both"/>
        <w:rPr/>
      </w:pPr>
      <w:r>
        <w:rPr>
          <w:rFonts w:cs="Times New Roman" w:ascii="Times New Roman" w:hAnsi="Times New Roman"/>
          <w:sz w:val="28"/>
          <w:szCs w:val="28"/>
        </w:rPr>
        <w:t>Для эффективной работы клубных формирований с привлечением жителей села проводилась регулярная рассылка приглашений, анонсов обо всем, что проводилось. Эта опция была создана для постоянных посетителей МКУК «Радьковский СДК». Активная работа с социальными сетями « ВКонтакте», «Одноклассники», сайте МКУК «Радьковский СДК».</w:t>
      </w:r>
    </w:p>
    <w:p>
      <w:pPr>
        <w:pStyle w:val="Normal"/>
        <w:spacing w:lineRule="auto" w:line="36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В  качестве  поощрения,  участники  художественной  самодеятельности </w:t>
      </w:r>
    </w:p>
    <w:p>
      <w:pPr>
        <w:pStyle w:val="Style16"/>
        <w:spacing w:lineRule="auto" w:line="36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пользуются  возможностью  бесплатного   посещения  вечеров отдыха, к знаменательным и памятным датам награждаются грамотами и сувенирами.</w:t>
      </w:r>
    </w:p>
    <w:p>
      <w:pPr>
        <w:pStyle w:val="Style16"/>
        <w:spacing w:lineRule="auto" w:line="36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В этом году на празднике села Вознесения Господня главой администрации были награждены  грамотами и памятными сувенирами лучшие  участники художественной самодеятельности «За активное участие в общественной и культурной жизни села»: Варфоломеев С. А., Литвинов Н. А., Лавринова О. В.</w:t>
      </w:r>
    </w:p>
    <w:p>
      <w:pPr>
        <w:pStyle w:val="Normal"/>
        <w:spacing w:lineRule="auto" w:line="240" w:before="0" w:after="0"/>
        <w:jc w:val="both"/>
        <w:rPr>
          <w:rFonts w:ascii="Times New Roman" w:hAnsi="Times New Roman" w:eastAsia="Calibri" w:cs="Times New Roman"/>
          <w:sz w:val="28"/>
          <w:szCs w:val="28"/>
          <w:shd w:fill="FCFCFC" w:val="clear"/>
        </w:rPr>
      </w:pPr>
      <w:r>
        <w:rPr>
          <w:rFonts w:eastAsia="Calibri" w:cs="Times New Roman" w:ascii="Times New Roman" w:hAnsi="Times New Roman"/>
          <w:sz w:val="28"/>
          <w:szCs w:val="28"/>
          <w:shd w:fill="FCFCFC" w:val="clear"/>
        </w:rPr>
      </w:r>
    </w:p>
    <w:p>
      <w:pPr>
        <w:pStyle w:val="Style17"/>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Анализ динамики роста клубных формирований и количества участников в них в сравнении с 2016  годом.</w:t>
      </w:r>
    </w:p>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1041" w:type="dxa"/>
        <w:jc w:val="left"/>
        <w:tblInd w:w="-572" w:type="dxa"/>
        <w:tblLayout w:type="fixed"/>
        <w:tblCellMar>
          <w:top w:w="0" w:type="dxa"/>
          <w:left w:w="108" w:type="dxa"/>
          <w:bottom w:w="0" w:type="dxa"/>
          <w:right w:w="108" w:type="dxa"/>
        </w:tblCellMar>
      </w:tblPr>
      <w:tblGrid>
        <w:gridCol w:w="1587"/>
        <w:gridCol w:w="1890"/>
        <w:gridCol w:w="1892"/>
        <w:gridCol w:w="1890"/>
        <w:gridCol w:w="1890"/>
        <w:gridCol w:w="1892"/>
      </w:tblGrid>
      <w:tr>
        <w:trPr>
          <w:trHeight w:val="2922"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формирований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 xml:space="preserve">Количество формирований в 2017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 увеличения/ уменьшения количества формирований по отношению к 2016 году</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участников в клубных формированиях в 2016 году</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участников в формированиях в 2017 году</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 увеличения/ уменьшения участников в формированиях по отношению к 2016 году</w:t>
            </w:r>
          </w:p>
        </w:tc>
      </w:tr>
      <w:tr>
        <w:trPr>
          <w:trHeight w:val="318"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8</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8</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287</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304</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1,059</w:t>
            </w:r>
          </w:p>
        </w:tc>
      </w:tr>
    </w:tbl>
    <w:p>
      <w:pPr>
        <w:pStyle w:val="Style17"/>
        <w:spacing w:lineRule="auto" w:line="240" w:before="0" w:after="0"/>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лубные формирования:</w:t>
      </w:r>
    </w:p>
    <w:tbl>
      <w:tblPr>
        <w:tblW w:w="11002" w:type="dxa"/>
        <w:jc w:val="center"/>
        <w:tblInd w:w="0" w:type="dxa"/>
        <w:tblLayout w:type="fixed"/>
        <w:tblCellMar>
          <w:top w:w="105" w:type="dxa"/>
          <w:left w:w="105" w:type="dxa"/>
          <w:bottom w:w="105" w:type="dxa"/>
          <w:right w:w="105" w:type="dxa"/>
        </w:tblCellMar>
      </w:tblPr>
      <w:tblGrid>
        <w:gridCol w:w="2711"/>
        <w:gridCol w:w="2732"/>
        <w:gridCol w:w="1399"/>
        <w:gridCol w:w="1988"/>
        <w:gridCol w:w="2172"/>
      </w:tblGrid>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кружка, объединения, клуб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жанра, творчеств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 создан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стников, возраст</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 контактный телефон</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вочка, девушка, женщин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тель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познавате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ЖОЗ»</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 Анатоль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Отечество»</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Военно –патриотически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еся Фаридо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ляр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01147</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Забытые игр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Игрово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 Анатольевна 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уб «Кабачо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овод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ород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 камин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Семей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семе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 Анатоль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пись и графи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ладное творчеств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пликац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ладное творчеств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хматы и шашк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Спортив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ничок Белогорь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Театра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 Анатольевна 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Альянс»</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Вока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еся Фаридовна Котляр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0147</w:t>
            </w:r>
          </w:p>
        </w:tc>
      </w:tr>
      <w:tr>
        <w:trPr>
          <w:trHeight w:val="14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ляноч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Вока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е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ридо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ляр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01147</w:t>
            </w:r>
          </w:p>
        </w:tc>
      </w:tr>
      <w:tr>
        <w:trPr>
          <w:trHeight w:val="161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приз»</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Танцева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толь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tc>
      </w:tr>
      <w:tr>
        <w:trPr>
          <w:trHeight w:val="161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рень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Вокальны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леся Фаридо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ляр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01147</w:t>
            </w:r>
          </w:p>
        </w:tc>
      </w:tr>
      <w:tr>
        <w:trPr>
          <w:trHeight w:val="1054"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роспис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8</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Андреевна Данилова</w:t>
            </w:r>
          </w:p>
        </w:tc>
      </w:tr>
      <w:tr>
        <w:trPr>
          <w:trHeight w:val="1044"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озяюш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ладное творчеств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r>
        <w:trPr>
          <w:trHeight w:val="1054"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Мир глазами объектив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токружок</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1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лена Анатольевна Н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712917</w:t>
            </w:r>
          </w:p>
        </w:tc>
      </w:tr>
      <w:tr>
        <w:trPr>
          <w:trHeight w:val="1341"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урс»</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rPr>
              <w:t>Кин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1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тьяна Андреев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ило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9205673192</w:t>
            </w:r>
          </w:p>
        </w:tc>
      </w:tr>
    </w:tbl>
    <w:p>
      <w:pPr>
        <w:pStyle w:val="Style17"/>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та с детьми и подростками:</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 w:val="28"/>
          <w:szCs w:val="28"/>
        </w:rPr>
        <w:t>В работе с детьми и подростками используются различные формы методы и  работы: это беседы, диспуты, различные викторины, конкурсные, игровые программы, эстафеты, театрализованные представления, брейнг-ринги, диспуты.</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для детей было проведено – 78 мероприятий, посетило - 1590</w:t>
      </w:r>
    </w:p>
    <w:p>
      <w:pPr>
        <w:pStyle w:val="Style16"/>
        <w:spacing w:lineRule="auto" w:line="360"/>
        <w:ind w:firstLine="708"/>
        <w:jc w:val="both"/>
        <w:rPr>
          <w:rFonts w:ascii="Times New Roman" w:hAnsi="Times New Roman" w:eastAsia="Calibri" w:cs="Times New Roman"/>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В рамках патриотического воспитания</w:t>
      </w:r>
      <w:r>
        <w:rPr>
          <w:rFonts w:eastAsia="Calibri" w:cs="Times New Roman" w:ascii="Times New Roman" w:hAnsi="Times New Roman"/>
          <w:sz w:val="28"/>
          <w:szCs w:val="28"/>
        </w:rPr>
        <w:t xml:space="preserve"> было проведено 13 мероприятий. Всего посетили мероприятий 1200 человек. </w:t>
      </w:r>
      <w:r>
        <w:rPr>
          <w:rFonts w:eastAsia="Calibri" w:cs="Times New Roman" w:ascii="Times New Roman" w:hAnsi="Times New Roman"/>
          <w:color w:val="000000"/>
          <w:sz w:val="28"/>
          <w:szCs w:val="28"/>
        </w:rPr>
        <w:t>Организация работы по патриотическому воспитанию подростков и молодежи осуществляется в содружестве с Советом ветеранов, администрацией района, сельского поселения, детским садом, школой и др.</w:t>
      </w:r>
    </w:p>
    <w:p>
      <w:pPr>
        <w:pStyle w:val="Normal"/>
        <w:spacing w:lineRule="auto" w:line="36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rPr>
        <w:t>В течение всего года члены клуба шефствовали над ветеранами труда, строителями ЖД Ст. Оскол – Ржава  и участниками ВОВ, оказывали им посильную помощь.</w:t>
      </w:r>
      <w:r>
        <w:rPr>
          <w:rFonts w:eastAsia="Calibri" w:cs="Times New Roman" w:ascii="Times New Roman" w:hAnsi="Times New Roman"/>
          <w:color w:val="000000"/>
          <w:sz w:val="28"/>
          <w:szCs w:val="28"/>
          <w:shd w:fill="FFFFFF" w:val="clear"/>
          <w:lang w:eastAsia="en-US"/>
        </w:rPr>
        <w:t xml:space="preserve"> В рамках операции </w:t>
      </w:r>
      <w:r>
        <w:rPr>
          <w:rFonts w:eastAsia="Calibri" w:cs="Times New Roman" w:ascii="Times New Roman" w:hAnsi="Times New Roman"/>
          <w:bCs/>
          <w:color w:val="000000"/>
          <w:sz w:val="28"/>
          <w:szCs w:val="28"/>
          <w:shd w:fill="FFFFFF" w:val="clear"/>
          <w:lang w:eastAsia="en-US"/>
        </w:rPr>
        <w:t>«Герои живут рядом»</w:t>
      </w:r>
      <w:r>
        <w:rPr>
          <w:rFonts w:eastAsia="Calibri" w:cs="Times New Roman" w:ascii="Times New Roman" w:hAnsi="Times New Roman"/>
          <w:color w:val="000000"/>
          <w:sz w:val="28"/>
          <w:szCs w:val="28"/>
          <w:shd w:fill="FFFFFF" w:val="clear"/>
          <w:lang w:eastAsia="en-US"/>
        </w:rPr>
        <w:t xml:space="preserve"> учащимися  собран поисковый материал об односельчанах, воевавших  на фронтах Великой Отечественной войны. Учащиеся  помогали ветеранам и одиноким престарелым жителям с. Радьковки, расчищали снег, приносили дрова, воду, убирали сорную траву. </w:t>
      </w:r>
    </w:p>
    <w:p>
      <w:pPr>
        <w:pStyle w:val="Normal"/>
        <w:spacing w:lineRule="auto" w:line="36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Каждый год   9 мая, на митинг,  посвященный Победе советских войск  в Великой Отечественной войне,  месячник военно-патриотической направленности проводится цикл мероприятий: поздравление  и шефская помощь ветеранам, труженикам тыла,  землякам, служащим в рядах Вооруженных сил РФ.  Проведены беседы, викторины и лекции: "Герои живут рядом", "Тыл ковал Победу",  прошел флеш-моб «Спасибо деду за победу», «Сыны России» - конкурс военно – патриотической песни «Сыны Росии», «Живи и процветай, наш Белгородский край» - праздничный вечер, посвященный Дню флага области.</w:t>
      </w:r>
    </w:p>
    <w:p>
      <w:pPr>
        <w:pStyle w:val="Normal"/>
        <w:spacing w:lineRule="auto" w:line="36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rPr>
        <w:t xml:space="preserve">Одним из важнейших направлений патриотического воспитания является </w:t>
      </w:r>
      <w:r>
        <w:rPr>
          <w:rFonts w:eastAsia="Calibri" w:cs="Times New Roman" w:ascii="Times New Roman" w:hAnsi="Times New Roman"/>
          <w:bCs/>
          <w:i/>
          <w:sz w:val="28"/>
          <w:szCs w:val="28"/>
        </w:rPr>
        <w:t>краеведение.</w:t>
      </w:r>
      <w:r>
        <w:rPr>
          <w:rFonts w:eastAsia="Calibri" w:cs="Times New Roman" w:ascii="Times New Roman" w:hAnsi="Times New Roman"/>
          <w:sz w:val="28"/>
          <w:szCs w:val="28"/>
        </w:rPr>
        <w:t xml:space="preserve"> Участники клубного формирования «Отечество» ведут активную работу по сбору материала для музея, который открылся в здании Радьковской школы, собираются фотографии и оформляется альбом «Женщины-строители железной дороги – Ржава - Ст. Оскол»</w:t>
      </w:r>
    </w:p>
    <w:p>
      <w:pPr>
        <w:pStyle w:val="Normal"/>
        <w:spacing w:lineRule="auto" w:line="360" w:before="0" w:after="0"/>
        <w:ind w:firstLine="708"/>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rPr>
        <w:t>Совместно с администрацией сельского поселения, библиотекой и школой проводим операции «К нам пришел ветеран», «Инвалидам – наша забота».</w:t>
      </w:r>
    </w:p>
    <w:p>
      <w:pPr>
        <w:pStyle w:val="Normal"/>
        <w:spacing w:lineRule="auto" w:line="360" w:before="0" w:after="0"/>
        <w:ind w:firstLine="708"/>
        <w:jc w:val="both"/>
        <w:rPr/>
      </w:pPr>
      <w:r>
        <w:rPr>
          <w:rFonts w:eastAsia="Calibri" w:cs="Times New Roman" w:ascii="Times New Roman" w:hAnsi="Times New Roman"/>
          <w:color w:val="000000"/>
          <w:sz w:val="28"/>
          <w:szCs w:val="28"/>
        </w:rPr>
        <w:t>Наиболее популярный вид мероприятия данной направленности являются вечера – встречи, литературно – музыкальные композии, краеведческие викторины. В этом году  наиболее ярким примером стал праздничный концерт, посвященный  Дню России «Земля, что нас с тобой взрастила, - родная матушка Россия!». Участниками художественной самодеятельности были подготовлены патриотические песни о России, Родине. Под гимн РФ  ученики – кадеты торжественно внесли внесены флаги России и Прохоровского района.</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i/>
          <w:sz w:val="28"/>
          <w:szCs w:val="28"/>
        </w:rPr>
        <w:t>В рамках духовно-нравственного воспитания</w:t>
      </w:r>
      <w:r>
        <w:rPr>
          <w:rFonts w:eastAsia="Calibri" w:cs="Times New Roman" w:ascii="Times New Roman" w:hAnsi="Times New Roman"/>
          <w:sz w:val="28"/>
          <w:szCs w:val="28"/>
        </w:rPr>
        <w:t xml:space="preserve"> было проведено 11 мероприятий, Всего посетили мероприятий 800 человек. </w:t>
      </w:r>
    </w:p>
    <w:p>
      <w:pPr>
        <w:pStyle w:val="Normal"/>
        <w:spacing w:lineRule="auto" w:line="360" w:before="0" w:after="0"/>
        <w:ind w:firstLine="708"/>
        <w:jc w:val="both"/>
        <w:rPr/>
      </w:pPr>
      <w:r>
        <w:rPr>
          <w:rFonts w:eastAsia="Calibri" w:cs="Times New Roman" w:ascii="Times New Roman" w:hAnsi="Times New Roman"/>
          <w:sz w:val="28"/>
          <w:szCs w:val="28"/>
        </w:rPr>
        <w:t>Для того чтобы правильно обеспечить условия для духовно-нравственного развития и воспитания подростка, мы сотрудничаем  со школой, библиотекой, настоятелем храма, участковым. Совместно со школой мы организовали работу духовно-просветительного центра «Надежда», где проводили  беседы и православные праздники, такие как «Час православной поэзии», «Праздник села - Вознесение Господне», "Лики святой Руси" – детям об иконописи, «В мир пришел спаситель» - театрализованное представление к Рождеству,  «Ридна хата – родной дом» - беседа по истории казачества , " Фольклорный час" – детям о традициях, обычаях нашего села. Проводим встречи с настоятелем храма Вознесения Господня отцом Владимиром, где он знакомит детей с православной культуро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одили  выставки тематических рисунков «Храмы Белгородчины», выставки декоративно-прикладного искусства «Чудеса своими руками» и т. д.</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Наиболее ярким примером является экскурсия в храм Вознесения Господня с. Радьковка. Отец Владимир провел мастер-класс по ознакомлению детей с атрибутикой храма, показал духовную литературу. На базе храма есть православная библиотека, где каждый может взять книжку и получить полезную и интересную информацию.</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В рамках развития и пропаганды народных праздников, обычаев, обрядов,</w:t>
      </w:r>
      <w:r>
        <w:rPr>
          <w:rFonts w:eastAsia="Calibri" w:cs="Times New Roman" w:ascii="Times New Roman" w:hAnsi="Times New Roman"/>
          <w:sz w:val="28"/>
          <w:szCs w:val="28"/>
        </w:rPr>
        <w:t xml:space="preserve"> особенностей музыкального, песенного и танцевального искусства, народного творчества были проведены праздники народного календаря – «Покровский хоровод» - развлекательная программа, «Крещенская вечерка» - фольклорный вечер, «Веселись честной народ, Масленица идет!» - праздник проводов  зимы,  «Как под вечер, разгулялися девчата»- игры забытой старины, концертная программа «Живи село мое родное»- концертная программа, посвященная престольному празднику Вознесения Господня. </w:t>
      </w:r>
      <w:r>
        <w:rPr>
          <w:rFonts w:eastAsia="Calibri" w:cs="Times New Roman" w:ascii="Times New Roman" w:hAnsi="Times New Roman"/>
          <w:sz w:val="28"/>
          <w:szCs w:val="28"/>
          <w:lang w:eastAsia="en-US"/>
        </w:rPr>
        <w:t xml:space="preserve">Особое внимание уделяется мероприятиям по приобщению детей к процессу освоения народной культуры. Составной частью работы обогащению народных традиций являются поддержка народных ремесел и мастеров прикладного искусства, в нашем поселении является роспись по дереву, вышивка, бисероплетение и вязание крючком. Часто в поселении проводятся выставки «Не перевелись умельцы на Руси», «О чем расскажет дерево», «Кружевное изящество» персональная выставка вязаных салфеток крючком Даниловой Т. А.., а так же ее работы – вышивка лентами «Цветочный фантазии». Умельцы активно принимают участие в выставках района и села. </w:t>
      </w:r>
      <w:r>
        <w:rPr>
          <w:rFonts w:eastAsia="Calibri" w:cs="Times New Roman" w:ascii="Times New Roman" w:hAnsi="Times New Roman"/>
          <w:sz w:val="28"/>
          <w:szCs w:val="28"/>
        </w:rPr>
        <w:t xml:space="preserve"> </w:t>
      </w:r>
    </w:p>
    <w:p>
      <w:pPr>
        <w:pStyle w:val="Normal"/>
        <w:spacing w:lineRule="auto" w:line="360" w:before="0" w:after="0"/>
        <w:ind w:firstLine="708"/>
        <w:jc w:val="both"/>
        <w:rPr/>
      </w:pPr>
      <w:r>
        <w:rPr>
          <w:rFonts w:eastAsia="Calibri" w:cs="Times New Roman" w:ascii="Times New Roman" w:hAnsi="Times New Roman"/>
          <w:sz w:val="28"/>
          <w:szCs w:val="28"/>
        </w:rPr>
        <w:t>Ежегодно проводится  мероприятие  - областной День мастера, в день памяти братьев-чудотворцев Косьмы и Домиана, покровителей ремесленников. В фойе Дома культуры была представлена выставка кружковой работы "Чудесные мгновенья вдохновенья" под руководством мастера народного творчества Татьяны Андреевны  Даниловой, а так же народных умельцев- Галины Порфирьевны Котляровой и Ольги Семеновны Кузубовой и кружковцев ДК.  Мастер народного творчества Татьяна Андреевна провела увлекательный мастер-класс по изготовлению народной куклы-закрутки, где рассказала об истории возникновения и технологии изготовлении куклы. Каждый участник мастер-класса получил сувенир на память.</w:t>
        <w:tab/>
        <w:t xml:space="preserve"> На базе Радьковского СДК работает клуб по сохранению и возрождению народных игр «Забытые игры», на базе этого клуба мы изучаем пропогандируем старинне игры, считалки, заклички. «Так бывало встарину – Рождественские посиделки», через игры стараемся приобщить детей к народным традициям, обычаям. Проводим такие мероприятия, как «Праздник матрешки», «Час весёлой мастерской», где в игровой программе дети знакомятся с различными ремеслами. Организуем детские посиделки к православным праздникам, такие как Рождество, Покров, Троица, Вознесение Господне и т.д. Эти мероприятия проводим со смешанной аудиторией, чтобы работала преемственность поколений: дети учились у взрослых, а пожилые щедро делились своими знаниями, опытом или ремеслом. В этом году мастер народного творчества разработала технологию подлаковой росписи по дереву, освоила с детьми методику росписи «Городец» и «Хохлома», изготовление куклы – закрутки, вышивка лентами. К престольному празднику</w:t>
      </w:r>
      <w:r>
        <w:rPr>
          <w:rFonts w:eastAsia="Calibri" w:cs="Times New Roman"/>
        </w:rPr>
        <w:t xml:space="preserve"> </w:t>
      </w:r>
      <w:r>
        <w:rPr>
          <w:rFonts w:eastAsia="Calibri" w:cs="Times New Roman" w:ascii="Times New Roman" w:hAnsi="Times New Roman"/>
          <w:sz w:val="28"/>
          <w:szCs w:val="28"/>
        </w:rPr>
        <w:t>«Вознесения Господня» была организованна выставка работ на тему «Живет в народе красота».</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ети активно участвуют во всех районных, областных и всероссийских фестивалях, где неоднократно становятся призерами. </w:t>
      </w:r>
    </w:p>
    <w:p>
      <w:pPr>
        <w:pStyle w:val="Normal"/>
        <w:widowControl w:val="false"/>
        <w:autoSpaceDE w:val="false"/>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явление и поддержка одаренных детей:</w:t>
      </w:r>
    </w:p>
    <w:p>
      <w:pPr>
        <w:pStyle w:val="Normal"/>
        <w:widowControl w:val="false"/>
        <w:autoSpaceDE w:val="false"/>
        <w:spacing w:lineRule="auto" w:line="360" w:before="0" w:after="0"/>
        <w:ind w:firstLine="360"/>
        <w:jc w:val="both"/>
        <w:rPr>
          <w:rFonts w:ascii="Times New Roman" w:hAnsi="Times New Roman" w:cs="Times New Roman"/>
          <w:sz w:val="28"/>
          <w:szCs w:val="28"/>
          <w:shd w:fill="FFFFFF" w:val="clear"/>
        </w:rPr>
      </w:pPr>
      <w:r>
        <w:rPr>
          <w:rStyle w:val="Appleconvertedspace"/>
          <w:rFonts w:eastAsia="Arial" w:cs="Arial" w:ascii="Arial" w:hAnsi="Arial"/>
          <w:color w:val="333333"/>
          <w:shd w:fill="FFFFFF" w:val="clear"/>
        </w:rPr>
        <w:t xml:space="preserve"> </w:t>
      </w:r>
      <w:r>
        <w:rPr>
          <w:rFonts w:cs="Times New Roman" w:ascii="Times New Roman" w:hAnsi="Times New Roman"/>
          <w:sz w:val="28"/>
          <w:szCs w:val="28"/>
          <w:shd w:fill="FFFFFF" w:val="clear"/>
        </w:rPr>
        <w:t>Перед нами, работниками культуры,  поставлена задача не только организовать досуг, но и помочь детям раскрыть  потенциал, развить их творческое мышление, интеллектуальные способности, повысить мотивацию к новым познаниям в сфере культуры и творчества. Каждый год мы стараемся выявить новые таланты, привлечь к занятиям в кружки и клубы по интересам новый детей и подростков.</w:t>
      </w:r>
    </w:p>
    <w:p>
      <w:pPr>
        <w:pStyle w:val="Normal"/>
        <w:widowControl w:val="false"/>
        <w:autoSpaceDE w:val="false"/>
        <w:spacing w:lineRule="auto" w:line="36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аренные дети занимаются в  вокальном кружке «Зоренька», молодежном ансамбле «Альянс».  А. Котляров в 2016 году принял участие в районном творческом конкурсе «Два голоса» и вместе с папой стал победителем в номинации «Лучший мужской дуэт». </w:t>
      </w:r>
    </w:p>
    <w:p>
      <w:pPr>
        <w:pStyle w:val="Normal"/>
        <w:widowControl w:val="false"/>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етский ансамбль «Зоренька»  в этом году принял активное участие  в культурно - спортивной эстафете с. Береговое, в престольном празднике села – Вознесения Господне, дню Матери, 8 марта, Масленице, Дню России  и многих других.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Участники ансамбля «Альянс» Алена Гетманова,  Кира Горн, Анастасия Шпилева, Оксана Нога участвуют в  районных, областных конкурсах и фестивалях, занимают призовые места.</w:t>
      </w:r>
    </w:p>
    <w:p>
      <w:pPr>
        <w:pStyle w:val="Normal"/>
        <w:widowControl w:val="false"/>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При работе с детьми мы уделяем большое внимание «трудным»  подросткам.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проведено мероприятий – 8, посетило 200 человек. Стараемся вовлечь их в культурную и спортивную жизнь села, привлекаем в кружковую работу. Работники Дома культуры участвуют в работе комиссии по делам несовершеннолетних. </w:t>
      </w:r>
      <w:r>
        <w:rPr>
          <w:rFonts w:cs="Times New Roman" w:ascii="Times New Roman" w:hAnsi="Times New Roman"/>
          <w:sz w:val="28"/>
          <w:szCs w:val="28"/>
          <w:shd w:fill="FCFCFC" w:val="clear"/>
        </w:rPr>
        <w:t>Активно сотрудничаем со всеми учреждениями поселения: школа, детский сад, библиотека, больница, храм Вознесения Господня.</w:t>
      </w:r>
    </w:p>
    <w:p>
      <w:pPr>
        <w:pStyle w:val="Style16"/>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  целью  привлечения  внимания  общественности  к  проблемам  наркомании </w:t>
      </w:r>
      <w:r>
        <w:rPr>
          <w:rFonts w:cs="Times New Roman" w:ascii="Times New Roman" w:hAnsi="Times New Roman"/>
          <w:sz w:val="28"/>
          <w:szCs w:val="28"/>
        </w:rPr>
        <w:t>среди  детей  и  подростков,  формирования  у  них  позитивной  установки  н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проводился ряд  мероприятий по антинаркотической направленности.  Всего проведено мероприятий -  6, посетило 100 человек. </w:t>
      </w:r>
    </w:p>
    <w:p>
      <w:pPr>
        <w:pStyle w:val="Style16"/>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зоне пристального внимания работников Дома культуры, школы  находятся несовершеннолетние, состоящие на учёте в комиссии по делам несовершеннолетних и защите их пра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ходят  в форме беседы, тематической программы, анкетирования и викторин. Наиболее ярким  стало мероприятие «Не прикасайся к безумию» - где участники художественной самодеятельности продемонстрировали сюжет из  документального фильма «Один день из жизни наркомана» Затем вместе со всеми участниками обсудили сюжет и сделали необходимые выводы.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В рамках пропаганды здорового образа жизни и профилактики безнадзорности и правонарушений</w:t>
      </w:r>
      <w:r>
        <w:rPr>
          <w:rFonts w:eastAsia="Calibri" w:cs="Times New Roman" w:ascii="Times New Roman" w:hAnsi="Times New Roman"/>
          <w:sz w:val="28"/>
          <w:szCs w:val="28"/>
        </w:rPr>
        <w:t xml:space="preserve">  было проведено 9 мероприятий, посетило – 600 человек. Организовываем тематические вечера отдыха для подростков, направленные на борьбу с алкоголизмом, табакокурением, наркоманией и сквернословием «Твоя жизнь – твой выбор», «Противостояние», «Идет война за души ваши», «Здоровое поколение - России продолжение»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Организация работы по пропаганде здорового образа жизни  и профилактике безнадзорности и правонарушений  ведется совместно со школой, участковым, библиотекой и храмом Вознесения Господня.</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ботая с подростками, мы широко использовали тематические вечера отдыха, которые старались сделать не только развлекательными, но и познавательными, такие как тематический вечер отдыха «Дети против наркотиков», «Мы голосуетм за здоровье»- развлекательная программа, «Все в наших руках»- ток-шоу по профилактике наркомании.</w:t>
      </w:r>
    </w:p>
    <w:p>
      <w:pPr>
        <w:pStyle w:val="Normal"/>
        <w:spacing w:lineRule="auto" w:line="360" w:before="0" w:after="0"/>
        <w:ind w:firstLine="708"/>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летнее время на спортивно-досуговой площадке «Буратино» было проведено ряд оздоровительных и физкультурных программ: «Веселые старты», «Детство – это Я и Ты» - конкурсно – познавательная программа.</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Calibri" w:cs="Times New Roman" w:ascii="Times New Roman" w:hAnsi="Times New Roman"/>
          <w:i/>
          <w:sz w:val="28"/>
          <w:szCs w:val="28"/>
          <w:lang w:eastAsia="en-US"/>
        </w:rPr>
        <w:tab/>
      </w:r>
      <w:r>
        <w:rPr>
          <w:rFonts w:eastAsia="Calibri" w:cs="Times New Roman" w:ascii="Times New Roman" w:hAnsi="Times New Roman"/>
          <w:sz w:val="28"/>
          <w:szCs w:val="28"/>
          <w:lang w:eastAsia="en-US"/>
        </w:rPr>
        <w:t>Особо популярный вид мероприятия – развлекательные спортивные эстафеты. Среди ребят были организованы 2 команды. Ребятам были предложены различные спортивные эстафеты с мячом, обручем, скакалкой. В веселой эстафетной борьбе ребята выполняли задания на ловкость, смелость, быстроту.</w:t>
      </w:r>
      <w:r>
        <w:rPr>
          <w:rFonts w:eastAsia="Calibri" w:cs="Times New Roman" w:ascii="Times New Roman" w:hAnsi="Times New Roman"/>
          <w:sz w:val="28"/>
          <w:szCs w:val="28"/>
        </w:rPr>
        <w:t xml:space="preserve"> В ходе эстафеты школьники принимали активное участие в конкурсе рисунков на асфальте. По окончанию мероприятия участники были награждены грамотами и памятными сувенир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 с молодежью:</w:t>
      </w:r>
    </w:p>
    <w:p>
      <w:pPr>
        <w:pStyle w:val="Normal"/>
        <w:spacing w:lineRule="auto" w:line="360" w:before="0" w:after="0"/>
        <w:ind w:firstLine="360"/>
        <w:jc w:val="both"/>
        <w:rPr/>
      </w:pPr>
      <w:r>
        <w:rPr>
          <w:rFonts w:cs="Times New Roman" w:ascii="Times New Roman" w:hAnsi="Times New Roman"/>
          <w:sz w:val="28"/>
          <w:szCs w:val="28"/>
        </w:rPr>
        <w:t>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ого человека. Практика молодежного досуга показывает, что наиболее привлекательными формами для молодежи является музыка, танцы,  развлекательные игры и программы.  Всего проведено – 34 мероприятия, посетило – 7000 челове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В СДК была объявлена антинаркотическая акция «Мы выбираем жизнь», девизом которой стали слова «Культура против наркотиков». Наше учреждение культуры провело множество мероприятий, где принимали участие дети, подростки, молодежь.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Инновационные формы работы с молодым поколение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Радьковском Доме культуры проводились такие  формы работы,  как брейнг- ринг, воркаут – выполнение физических упражнений на спортивно-досуговой площадке, квесты и т.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 Дню вывода советских войск из Афганистана было проведено мероприятие, которое включало в себя литературно-музыкальную композицию, показ фильма об Афганистане. Участники могли дискутировать на эту тему и обсуждать ход и итоги войны. Ребята пели песни под гитару из репертуара «Голубые бере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вой формой работы стали мероприятия, где подростки  и молодежь наравне с взрослыми специалистами принимают участие в написании сценария, разработки концертной программы, подготовке сценических номеров.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атриотическое воспитание молодежи.</w:t>
      </w:r>
    </w:p>
    <w:p>
      <w:pPr>
        <w:pStyle w:val="Normal"/>
        <w:spacing w:lineRule="auto" w:line="360" w:before="0" w:after="0"/>
        <w:ind w:firstLine="360"/>
        <w:jc w:val="both"/>
        <w:rPr/>
      </w:pPr>
      <w:r>
        <w:rPr>
          <w:rFonts w:cs="Times New Roman" w:ascii="Times New Roman" w:hAnsi="Times New Roman"/>
          <w:color w:val="000000"/>
          <w:sz w:val="28"/>
          <w:szCs w:val="28"/>
          <w:shd w:fill="FFFFFF" w:val="clear"/>
        </w:rPr>
        <w:t>Всего проведено мероприятий –   10,  посетило –2000 человек.</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ско-патриотическое воспитание молодёжи – одно из важнейших направлений воспитательной работы и нашего сельского поселения. При этом большое внимание уделяется созданию единого воспитательного пространства на селе.</w:t>
      </w:r>
      <w:r>
        <w:rPr>
          <w:color w:val="000000"/>
          <w:sz w:val="27"/>
          <w:szCs w:val="27"/>
          <w:shd w:fill="FFFFFF" w:val="clear"/>
        </w:rPr>
        <w:t xml:space="preserve"> </w:t>
      </w:r>
      <w:r>
        <w:rPr>
          <w:rFonts w:cs="Times New Roman" w:ascii="Times New Roman" w:hAnsi="Times New Roman"/>
          <w:color w:val="000000"/>
          <w:sz w:val="28"/>
          <w:szCs w:val="28"/>
          <w:shd w:fill="FFFFFF" w:val="clear"/>
        </w:rPr>
        <w:t>Молодежь и подростки села принимают активное участие во всех патриотических и трудовых делах, таких как Вахта памяти, торжественный митинг и концерт на 9 мая, День Памяти 22 июня, «Память живет вечно» - вечер памяти воинов-интернационалистов, турнир рыцарей на 23 февраля, концерт на День пожилых людей, «Прохоровка. Подвиг бессмертия»- литературно-музыкальная композиция.  конкурс ТОСов и т.д.</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Ежегодно по сельскому поселению проходят акции «Георгиевская лента», «Солдатский платок». На территории Радьковского  сельского поселения находится памятник погибшим воинам-односельчанам, подростки и молодежь держат их в чистоте и порядке: убирают территорию.</w:t>
      </w:r>
    </w:p>
    <w:p>
      <w:pPr>
        <w:pStyle w:val="Normal"/>
        <w:spacing w:lineRule="auto" w:line="360" w:before="0" w:after="0"/>
        <w:ind w:firstLine="360"/>
        <w:jc w:val="both"/>
        <w:rPr/>
      </w:pPr>
      <w:r>
        <w:rPr>
          <w:rFonts w:cs="Times New Roman" w:ascii="Times New Roman" w:hAnsi="Times New Roman"/>
          <w:i/>
          <w:sz w:val="28"/>
          <w:szCs w:val="28"/>
        </w:rPr>
        <w:t>Участие молодежных коллективов в региональных, областных, районных мероприятиях.</w:t>
      </w:r>
    </w:p>
    <w:p>
      <w:pPr>
        <w:pStyle w:val="Normal"/>
        <w:spacing w:lineRule="auto" w:line="360" w:before="0" w:after="0"/>
        <w:ind w:firstLine="360"/>
        <w:jc w:val="both"/>
        <w:rPr/>
      </w:pPr>
      <w:r>
        <w:rPr>
          <w:rFonts w:cs="Times New Roman" w:ascii="Times New Roman" w:hAnsi="Times New Roman"/>
          <w:sz w:val="28"/>
          <w:szCs w:val="28"/>
        </w:rPr>
        <w:t>Молодые люди занимаются в коллективах художественной самодеятельности ДК: Селяночка", в театральном "Родничок Белогорья", молодежном вокальном ансамбле «Альянс», принимают активное участие в районных и областных фестивалях и конкурса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Работа с  семьями.</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и  МКУК «Радьковский СДК» уделяют большое внимание мероприятиям, направленным на укрепление института семьи, повышение социального статуса материнства и детства. За 2017 год было проведено – 16 мероприятий, посетило – 1200 человек.</w:t>
      </w:r>
    </w:p>
    <w:p>
      <w:pPr>
        <w:pStyle w:val="Normal"/>
        <w:spacing w:lineRule="auto" w:line="360" w:before="0" w:after="0"/>
        <w:jc w:val="both"/>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Организация по работе с семьями осуществляется в содружестве со структурными подразделениями: администрация Радьковского сельского поселения, библиотека, социальная защита населения, храм Вознесения Господня, школа, д/с «Родничок».</w:t>
      </w:r>
    </w:p>
    <w:p>
      <w:pPr>
        <w:pStyle w:val="Normal"/>
        <w:spacing w:lineRule="auto" w:line="360" w:before="0" w:after="0"/>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Основными формами работы с семьями являются беседы, тематические вечера, концертная программа, литературно-музыкальная композиция.</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w:t>
      </w:r>
      <w:r>
        <w:rPr>
          <w:rFonts w:eastAsia="Calibri" w:cs="Times New Roman" w:ascii="Times New Roman" w:hAnsi="Times New Roman"/>
          <w:sz w:val="28"/>
          <w:szCs w:val="28"/>
        </w:rPr>
        <w:t xml:space="preserve">Тема "Крепка семья – крепка Россия" красной нитью прошла в нашей работе с семьёй, в которой мы опирались на семейный клуб "У камина", задачей которого является пропаганда крепкой, счастливой семьи, семейных отношений, где царит любовь, уважение, надёжность, взаимопонимание. На базе клуба мы организовывали семейные встречи «Умение жить вдвоем», посиделки, конкурсные и игровые программы, такие как «Веселая семейка»- конкурс рисунков о семье, «Рай в шалаше» - конкурсная программа для молодых супругов,  конкурсно -игровая программа «Моя веселая семейка», «Всей семьей со спортом дружим» - спортивная программа, «Православные встречи» - вечер «Семья-хранилище души»- литературно-музыкальная композиция и т.д. </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w:t>
      </w:r>
      <w:r>
        <w:rPr>
          <w:rFonts w:eastAsia="Calibri" w:cs="Times New Roman" w:ascii="Times New Roman" w:hAnsi="Times New Roman"/>
          <w:sz w:val="28"/>
          <w:szCs w:val="28"/>
        </w:rPr>
        <w:t xml:space="preserve"> В работе с семьей мы опирались на духовно - просветительский центр "Надежда", пропагандировали православные семейные ценности. Основные цели и задачи семейных клубов - укрепление, особенно молодых семей, расширение круга общения, формирование этики семейной культуры, сохранение преемственности традиций семьи, приобщение к ним подрастающего поколения, удовлетворение нравственно – эстетических запросов, развитие художественного творчества.</w:t>
      </w:r>
    </w:p>
    <w:p>
      <w:pPr>
        <w:pStyle w:val="Normal"/>
        <w:spacing w:lineRule="auto" w:line="360" w:before="0" w:after="0"/>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этом году наиболее ярким видом  данной направленности стал праздник, посвященный Дню семьи, любви и верности «Дом моей мечты». Работа по подготовке проведения праздника началась еще в середине июня. Мы рассказали детям об истории праздника и показали её символику. Родители совместно с детьми сделали поделки, из которых потом была сделана выставка «Творим всей семьей». На улице была организована развлекательная  конкурсная программа.</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w:t>
      </w:r>
      <w:r>
        <w:rPr>
          <w:rFonts w:eastAsia="Calibri" w:cs="Times New Roman" w:ascii="Times New Roman" w:hAnsi="Times New Roman"/>
          <w:sz w:val="28"/>
          <w:szCs w:val="28"/>
        </w:rPr>
        <w:t xml:space="preserve"> Организация работы по здоровому образу жизни  и профилактики безнадзорности и правонарушений осуществляется в содружестве со структурнвми подразделениями: администрацией, школы, библиотеки, специалисту по спорту. </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w:t>
      </w:r>
      <w:r>
        <w:rPr>
          <w:rFonts w:eastAsia="Calibri" w:cs="Times New Roman" w:ascii="Times New Roman" w:hAnsi="Times New Roman"/>
          <w:sz w:val="28"/>
          <w:szCs w:val="28"/>
        </w:rPr>
        <w:t>На базе МКУК «Радьковский СДК» работает клуб по здоровому образу жизни «ЗОЖ». На базе клуба были проведенны такие мероприятия для семей, как «Быть здоровым очень просто, только нужно захотеть»- литературно-спортивный калейдоскоп, кинолектории на тему: «Закаляйся», «Веселимся мы, играем и нисколько не скучаем» - развлекательно- игровая программа, «Всей семьей со спортом дружим» - спортивная программа,  «Моя веселая семейка»- конкурсно-развлекательная программа, «А у нас во дворе» - праздник двора, флэш-моб «Зарядка» и т.д.</w:t>
      </w:r>
    </w:p>
    <w:p>
      <w:pPr>
        <w:pStyle w:val="Normal"/>
        <w:spacing w:lineRule="auto" w:line="360" w:before="0" w:after="0"/>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ab/>
        <w:t xml:space="preserve"> </w:t>
      </w:r>
      <w:r>
        <w:rPr>
          <w:rFonts w:eastAsia="Calibri" w:cs="Times New Roman" w:ascii="Times New Roman" w:hAnsi="Times New Roman"/>
          <w:sz w:val="28"/>
          <w:szCs w:val="28"/>
        </w:rPr>
        <w:t>Наиболее ярким примером мероприятия данной направленности стало проведение флэш-моб «Зарядка». Где с помощью помощников  танцевального кружка «Каприз» было организованно это меропри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та с пожилым населением, людьми с ограниченными возмо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В течение 2017 года было проведено – 40 мероприятий, посетило – 2500 человек</w:t>
      </w:r>
    </w:p>
    <w:p>
      <w:pPr>
        <w:pStyle w:val="Normal"/>
        <w:spacing w:lineRule="auto" w:line="360" w:before="0" w:after="0"/>
        <w:ind w:firstLine="708"/>
        <w:jc w:val="both"/>
        <w:rPr/>
      </w:pPr>
      <w:r>
        <w:rPr>
          <w:rFonts w:eastAsia="Calibri" w:cs="Times New Roman" w:ascii="Times New Roman" w:hAnsi="Times New Roman"/>
          <w:color w:val="000000"/>
          <w:sz w:val="28"/>
          <w:szCs w:val="28"/>
        </w:rPr>
        <w:t xml:space="preserve">Организация работы с пожилым населением и людьми с ограниченными возможностями проводится  в содружестве со школой, совете ветеранов, библиотекой и администрацией. Мы проводим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подворные обходы старожилов села, изучаем старинные обряды, игры, считалки, заклички, поговорки, песни. Благодаря помощи и опыт у старожилов мы широко применяем собранный материал в своей работе. Местные мастерицы вышивки, вязания, ковроткачества делятся с нами секретами своего мастерства, общаются друг с другом. </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юдей старшего поколения привлекаем к активной патриотической деятельности, организуем вечера - встречи с ветеранами ВОВ, литературно – музыкальные композиции с участием ветеранов, такие как «Священна память поколений» - праздничный концерт, посвященный 70-й годовщине ВОВ», «Памяти павших, будьте достойны» - митинг, вечер военной песни «Песня тоже воевала», «От Сталинграда до Прохоровки»- литературно-музыкальная композиция, посвященная Дню освобождения Прохоровки от немецко-фашистких захватчиков и т.д.</w:t>
      </w:r>
    </w:p>
    <w:p>
      <w:pPr>
        <w:pStyle w:val="Normal"/>
        <w:spacing w:lineRule="auto" w:line="36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более популярный вид мероприятия – митинг памяти павшим героям Великой Отечественной войны «Памяти павших будьте достойны», которое проходит каждый год возле памятника погибшим односельчанам. Старшеклассники несут вахту памяти, под траурную музыку с данью чести возлагают школьники венки,  ветераны рассказывают о своих подвигах,  возлагают цветы к памятнику.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людей пожилого возраста мы применяем такую форму работы, как посиделки. Эта форма работы позволяет нам соединить людей разных поколений. Посиделки проводим к православным праздникам, на базе культурно – просветительского детского центра, приглашаем настоятеля храма Вознесения Господня отца Владимира, такие как "Под чистым снегом Рождества" – вечер – посиделки и «Прощай, зимушка – старушка, седая холодушка» – проводы зимы, Дети черпают знания и опыт у своих дедушек и бабушек, а пожилые охотно делятся своим духовным богатством., Проводим различные литературно-музыкальные композиции, концертные программы, такие «Возраст, поверьте, это ошибка, если молод душой человек» - праздничная программа ко Дню пожилого человека, «Отцвели хризантемы в саду»- вечер русского романса и т.д.</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иболее ярким примером стала концертная программа, посвященная Дню пожилого человека «Горжусь тобой и твоей судьбой». Участниками художественной самодеятельности были подготовлены песни прошлых лет. Концерт завершился чаепитием и песнями под баян.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 базе МКУК «Радьковский СДК» работает клуб для пожилых людей «Кабачок», где проходят такие мероприятия как беседы, лекции, выставки. Такие как «До здравствует лук», беседа о правильном питании, лекция на тему «Профилактика ожирения», выставка-конкурс на лучший урожай овощей и т.д.  </w:t>
      </w:r>
    </w:p>
    <w:p>
      <w:pPr>
        <w:pStyle w:val="Normal"/>
        <w:spacing w:lineRule="auto" w:line="360" w:before="0" w:after="0"/>
        <w:ind w:firstLine="708"/>
        <w:jc w:val="both"/>
        <w:rPr/>
      </w:pPr>
      <w:r>
        <w:rPr>
          <w:rFonts w:eastAsia="Calibri" w:cs="Times New Roman" w:ascii="Times New Roman" w:hAnsi="Times New Roman"/>
          <w:color w:val="000000"/>
          <w:sz w:val="28"/>
          <w:szCs w:val="28"/>
        </w:rPr>
        <w:t xml:space="preserve">Наиболее популярная форма работы для инвалидов - "визит на дому". Совместно со школой и социальной защитой населения  посещаем их с концертами, поздравляем старожилов села, инвалидов ВОВ и труда. В апреле-мае провели декаду "Победа деда – моя победа". Совместно со школой обошли всех людей старшего поколения, ветеранов Великой Отечественной войны, оказали посильную помощь и поздравили с праздником Победы, вручили Георгиевские ленты.  Летом - осенью работниками  дома культуры была организованна выездная концертная программа к отдаленным хуторам Мироновка и Н. Гусынка и улицам Центральная, Привольная, Речная.  </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Декабрь ежегодно открывают мероприятия, посвященные «Декаде инвалидов». Соответственно в Радьковском  Доме культуры прошли мероприятия, посвященные этой дате: концертная программа, посвящённая  Дню инвалида «Творя добро, мы умножаем душу», провели  конкурс рисунков «Солнце на ладошках», акцию «Участие»- вручение открыток и поделок на дому людям, с ограниченными возможностями, вечер отдыха для пожилых и инвалидов, на базе киноклуба «Ракурс» демонстрировался художественный фильм «Кубанские казаки», что ещё больше позволило разнообразить жизнь не только людей с ограниченными возможностями, но и всех пришедших. </w:t>
      </w:r>
    </w:p>
    <w:p>
      <w:pPr>
        <w:pStyle w:val="Normal"/>
        <w:spacing w:lineRule="auto" w:line="360" w:before="0" w:after="0"/>
        <w:ind w:firstLine="708"/>
        <w:jc w:val="both"/>
        <w:rPr/>
      </w:pPr>
      <w:r>
        <w:rPr>
          <w:rFonts w:eastAsia="Calibri" w:cs="Times New Roman" w:ascii="Times New Roman" w:hAnsi="Times New Roman"/>
          <w:color w:val="000000"/>
          <w:sz w:val="28"/>
          <w:szCs w:val="28"/>
        </w:rPr>
        <w:t>Работа с инвалидами нужная и востребованная. Своей работой мы стараемся вовлечь инвалидов в активную общественную жизнь, придать смысл их жизни, скрасить одиночество, разнообразить формы работы, чтобы у людей был выбор досуга.</w:t>
      </w:r>
    </w:p>
    <w:p>
      <w:pPr>
        <w:pStyle w:val="Normal"/>
        <w:spacing w:lineRule="auto" w:line="360" w:before="0" w:after="0"/>
        <w:ind w:firstLine="708"/>
        <w:jc w:val="both"/>
        <w:rPr>
          <w:rFonts w:ascii="Times New Roman" w:hAnsi="Times New Roman" w:eastAsia="Calibri" w:cs="Times New Roman"/>
          <w:sz w:val="28"/>
          <w:szCs w:val="28"/>
        </w:rPr>
      </w:pPr>
      <w:r>
        <w:rPr>
          <w:rFonts w:cs="Times New Roman" w:ascii="Times New Roman" w:hAnsi="Times New Roman"/>
          <w:b/>
          <w:sz w:val="28"/>
          <w:szCs w:val="28"/>
        </w:rPr>
        <w:t>Деятельность  учреждений клубного типа по сохранению самобытной народной культуры:</w:t>
      </w:r>
    </w:p>
    <w:p>
      <w:pPr>
        <w:pStyle w:val="Style16"/>
        <w:spacing w:lineRule="auto" w:line="360"/>
        <w:ind w:firstLine="708"/>
        <w:jc w:val="both"/>
        <w:rPr/>
      </w:pPr>
      <w:r>
        <w:rPr>
          <w:rFonts w:cs="Times New Roman" w:ascii="Times New Roman" w:hAnsi="Times New Roman"/>
          <w:sz w:val="28"/>
          <w:szCs w:val="28"/>
        </w:rPr>
        <w:tab/>
      </w:r>
      <w:r>
        <w:rPr>
          <w:rFonts w:eastAsia="Calibri" w:cs="Times New Roman" w:ascii="Times New Roman" w:hAnsi="Times New Roman"/>
          <w:sz w:val="28"/>
          <w:szCs w:val="28"/>
        </w:rPr>
        <w:t xml:space="preserve">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были проведены праздники народного календаря - обряд «Завивание березки» на Троицу,  посиделки «Покровский хоровод», фольклорный вечер «Крещенская вечорка», праздничное гулянье «Гори, Масленица», «Бабушкино лукошко»- игры забытой старины, концертная программа «Живи село мое родное»- концертная программа «Живи, село мое родное», посвященная престольному празднику Вознесенияю Господня, музыкально игровая программа «Веселись, играй – в деревне побывай», конкурс народных песен «Ты гармонь моя играй» и т.д. </w:t>
      </w:r>
      <w:r>
        <w:rPr>
          <w:rFonts w:eastAsia="Calibri" w:cs="Times New Roman" w:ascii="Times New Roman" w:hAnsi="Times New Roman"/>
          <w:sz w:val="28"/>
          <w:szCs w:val="28"/>
          <w:lang w:eastAsia="en-US"/>
        </w:rPr>
        <w:t xml:space="preserve">Особое внимание уделяется мероприятиям по приобщению детей и молодежи к процессу освоения народной культуры. Составной частью работы обогащению народных традиций являются поддержка народных ремесел и мастеров прикладного искусства, в нашем поселении является роспись и резьба по дереву, вышивка, бисероплетение и вязание крючком. Часто в поселении проводятся выставки «Не перевелись умельцы на Руси», «О чем расскажет дерево», «Кружевное изящество» персональная выставка вязаных салфеток крючком Даниловой Т. А.., а так же ее работы – вышивка лентами «Цветочный фантазии». Умельцы  Г. П. Котлярова и Е. Обухова активно принимают участие в выставках района и села, участвуют в конкурсах народного творчества. </w:t>
      </w:r>
      <w:r>
        <w:rPr>
          <w:rFonts w:eastAsia="Calibri" w:cs="Times New Roman" w:ascii="Times New Roman" w:hAnsi="Times New Roman"/>
          <w:sz w:val="28"/>
          <w:szCs w:val="28"/>
        </w:rPr>
        <w:t xml:space="preserve"> </w:t>
      </w:r>
    </w:p>
    <w:p>
      <w:pPr>
        <w:pStyle w:val="Normal"/>
        <w:spacing w:lineRule="auto" w:line="360" w:before="0" w:after="0"/>
        <w:ind w:firstLine="708"/>
        <w:jc w:val="both"/>
        <w:rPr/>
      </w:pPr>
      <w:r>
        <w:rPr>
          <w:rFonts w:eastAsia="Calibri" w:cs="Times New Roman" w:ascii="Times New Roman" w:hAnsi="Times New Roman"/>
          <w:sz w:val="28"/>
          <w:szCs w:val="28"/>
        </w:rPr>
        <w:t>В этом году было проведено мероприятие областной День мастера, в день памяти братьев-чудотворцев Косьмы и Домиана, покровителей ремесленников. В фойе Дома культуры была представлена выставка кружковой работы "Чудесные мгновенья вдохновенья" под руководством мастера народного творчества Татьяны Андреевны  Даниловой, а так же народных умельцев- Галины Порфирьевны Котляровой и Ольги Семеновны Кузубовой. Мастер народного творчества Татьяна Андреевна провела увлекательный мастер-класс по изготовлению народной куклы-закрутки, где рассказала об истории возникновения и технологии изготовлении куклы. Каждый участник мастер-класса получил сувенир на память. На базе Радьковского СДК работает клуб по сохранению и возрождению народных игр «Забытые игры», на базе этого клуба мы изучаем,  пропагандируем старинные игры, считалки, заклички. «Так бывало в старину – Рождественские посиделки», через игры стараемся приобщить детей к народным традициям, обычаям. Проводим такие мероприятия, как «Праздник матрешки», «Час весёлой мастерской», где в игровой программе дети знакомятся с различными ремеслами. Организуем детские посиделки к православным праздникам, такие как Рождество, Покров, Троица, Вознесение Господне и т.д. Эти мероприятия проводим со смешанной аудиторией, чтобы работала преемственность поколений: дети учились у взрослых, а пожилые щедро делились своими знаниями, опытом или ремеслом. В этом году мастер народного творчества разработала технологию подлаковой росписи по дереву, освоила с детьми методику росписи «Городец» и «Хохлома», изготовление куклы – закрутки, вышивка лентами. К престольному празд</w:t>
      </w:r>
      <w:r>
        <w:rPr>
          <w:rFonts w:eastAsia="Calibri" w:cs="Times New Roman"/>
        </w:rPr>
        <w:t xml:space="preserve">нику </w:t>
      </w:r>
      <w:r>
        <w:rPr>
          <w:rFonts w:eastAsia="Calibri" w:cs="Times New Roman" w:ascii="Times New Roman" w:hAnsi="Times New Roman"/>
          <w:sz w:val="28"/>
          <w:szCs w:val="28"/>
        </w:rPr>
        <w:t>«Вознесения Господня» была организованна выставка работ на тему «Живет в народе красот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году проводилось мероприятие, посвященное традиционному народному костюму «Черкаские казачки». Мастер народного творчества рассказала о старинном казачьем костюме, которые носили казачки в с. Радьковка.  Она наглядно  показала,  как выглядит казачий костюм и предложила детям нарисовать эскиз костюма. Дети с удовольствием вовлеклись в работу и в скором времени работы участников  кружка «Хозяюшка» будут представлены на выставке.</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Раздел 7. Финансирование учреждения. Платные услуги.</w:t>
      </w:r>
    </w:p>
    <w:p>
      <w:pPr>
        <w:pStyle w:val="Normal"/>
        <w:spacing w:lineRule="auto" w:line="360" w:before="0" w:after="0"/>
        <w:ind w:firstLine="36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Бюджет МКУК «Радьковский СДК» составил 1904900,00</w:t>
      </w:r>
    </w:p>
    <w:p>
      <w:pPr>
        <w:pStyle w:val="Normal"/>
        <w:spacing w:lineRule="auto" w:line="360" w:before="0" w:after="0"/>
        <w:ind w:firstLine="360"/>
        <w:jc w:val="both"/>
        <w:rPr/>
      </w:pPr>
      <w:r>
        <w:rPr>
          <w:rFonts w:eastAsia="Calibri" w:cs="Times New Roman" w:ascii="Times New Roman" w:hAnsi="Times New Roman"/>
          <w:color w:val="FF0000"/>
          <w:sz w:val="28"/>
          <w:szCs w:val="28"/>
        </w:rPr>
        <w:t>В Радьковском Доме культуры было проведено всего мероприятий – ????, посетило – 38000 человек;</w:t>
      </w:r>
    </w:p>
    <w:p>
      <w:pPr>
        <w:pStyle w:val="Normal"/>
        <w:spacing w:lineRule="auto" w:line="360" w:before="0" w:after="0"/>
        <w:ind w:firstLine="708"/>
        <w:jc w:val="both"/>
        <w:rPr/>
      </w:pPr>
      <w:r>
        <w:rPr>
          <w:rFonts w:eastAsia="Calibri" w:cs="Times New Roman" w:ascii="Times New Roman" w:hAnsi="Times New Roman"/>
          <w:color w:val="FF0000"/>
          <w:sz w:val="28"/>
          <w:szCs w:val="28"/>
        </w:rPr>
        <w:t>Из них платных – 115 мероприятий, посетило – 5320 человек;  было заработано  – 100000 рублей,   план выполнен на 90%</w:t>
      </w:r>
    </w:p>
    <w:p>
      <w:pPr>
        <w:pStyle w:val="Normal"/>
        <w:spacing w:lineRule="auto" w:line="360" w:before="0" w:after="0"/>
        <w:ind w:firstLine="708"/>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Для детей – 75 мероприятий, посетило – 7600 человек;</w:t>
      </w:r>
    </w:p>
    <w:p>
      <w:pPr>
        <w:pStyle w:val="Normal"/>
        <w:spacing w:lineRule="auto" w:line="36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Для молодежи  - 96 мероприятий, посетило – 5320 человек;</w:t>
      </w:r>
    </w:p>
    <w:p>
      <w:pPr>
        <w:pStyle w:val="Normal"/>
        <w:spacing w:lineRule="auto" w:line="36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Для инвалидов- 55 мероприятий, посетило – 5700 человек;</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Раздел 8. Перспективы и проблемы учреждения.</w:t>
      </w:r>
    </w:p>
    <w:p>
      <w:pPr>
        <w:pStyle w:val="Normal"/>
        <w:spacing w:lineRule="auto" w:line="360" w:before="0" w:after="0"/>
        <w:ind w:firstLine="360"/>
        <w:jc w:val="both"/>
        <w:rPr>
          <w:rFonts w:ascii="Times New Roman" w:hAnsi="Times New Roman" w:eastAsia="Calibri" w:cs="Times New Roman"/>
          <w:sz w:val="28"/>
          <w:szCs w:val="28"/>
        </w:rPr>
      </w:pPr>
      <w:r>
        <w:rPr>
          <w:rFonts w:cs="Times New Roman" w:ascii="Times New Roman" w:hAnsi="Times New Roman"/>
          <w:sz w:val="28"/>
          <w:szCs w:val="28"/>
        </w:rPr>
        <w:t>В целом необходимо отметить, что в 2017 году, проведена большая творческая работа со всеми категориями населения и по всем направлениям. Можно отметить стабильность в проведении мероприятий. Охвачены практически все календарные и церковные праздники. Участники художественной самодеятельности принимают активное участие в районных и областных праздниках, конкурсах и фестивалях, где занимают призовые места и получают заслуженные грамоты и дипломы.</w:t>
      </w:r>
    </w:p>
    <w:p>
      <w:pPr>
        <w:pStyle w:val="Style16"/>
        <w:spacing w:lineRule="auto" w:line="360"/>
        <w:ind w:firstLine="360"/>
        <w:jc w:val="both"/>
        <w:rPr/>
      </w:pPr>
      <w:r>
        <w:rPr>
          <w:rFonts w:cs="Times New Roman" w:ascii="Times New Roman" w:hAnsi="Times New Roman"/>
          <w:sz w:val="28"/>
          <w:szCs w:val="28"/>
        </w:rPr>
        <w:t xml:space="preserve">Крыльцо Радьковского  СДК оснащено пандусом, имеется стоянка для </w:t>
      </w:r>
      <w:r>
        <w:rPr>
          <w:rStyle w:val="Style14"/>
          <w:rFonts w:cs="Times New Roman" w:ascii="Times New Roman" w:hAnsi="Times New Roman"/>
          <w:i w:val="false"/>
          <w:iCs w:val="false"/>
          <w:color w:val="000000"/>
          <w:sz w:val="28"/>
          <w:szCs w:val="28"/>
        </w:rPr>
        <w:t>велосипедов и автомобилей.</w:t>
      </w:r>
    </w:p>
    <w:p>
      <w:pPr>
        <w:pStyle w:val="Style16"/>
        <w:spacing w:lineRule="auto" w:line="360"/>
        <w:ind w:firstLine="360"/>
        <w:jc w:val="both"/>
        <w:rPr/>
      </w:pPr>
      <w:r>
        <w:rPr>
          <w:rStyle w:val="Style14"/>
          <w:rFonts w:cs="Times New Roman" w:ascii="Times New Roman" w:hAnsi="Times New Roman"/>
          <w:i w:val="false"/>
          <w:iCs w:val="false"/>
          <w:color w:val="000000"/>
          <w:sz w:val="28"/>
          <w:szCs w:val="28"/>
        </w:rPr>
        <w:t>Анализируя состояние развития самодеятельного искусства  необходимо выделить проблемы:</w:t>
      </w:r>
    </w:p>
    <w:p>
      <w:pPr>
        <w:pStyle w:val="Style16"/>
        <w:numPr>
          <w:ilvl w:val="0"/>
          <w:numId w:val="4"/>
        </w:numPr>
        <w:spacing w:lineRule="auto" w:line="360"/>
        <w:jc w:val="both"/>
        <w:rPr/>
      </w:pPr>
      <w:r>
        <w:rPr>
          <w:rStyle w:val="Style14"/>
          <w:rFonts w:cs="Times New Roman" w:ascii="Times New Roman" w:hAnsi="Times New Roman"/>
          <w:i w:val="false"/>
          <w:iCs w:val="false"/>
          <w:color w:val="000000"/>
          <w:sz w:val="28"/>
          <w:szCs w:val="28"/>
        </w:rPr>
        <w:t>Необходимо усиливать материально-техническую базу;</w:t>
      </w:r>
    </w:p>
    <w:p>
      <w:pPr>
        <w:pStyle w:val="Style16"/>
        <w:numPr>
          <w:ilvl w:val="0"/>
          <w:numId w:val="4"/>
        </w:numPr>
        <w:spacing w:lineRule="auto" w:line="360"/>
        <w:jc w:val="both"/>
        <w:rPr/>
      </w:pPr>
      <w:r>
        <w:rPr>
          <w:rStyle w:val="Style14"/>
          <w:rFonts w:cs="Times New Roman" w:ascii="Times New Roman" w:hAnsi="Times New Roman"/>
          <w:i w:val="false"/>
          <w:iCs w:val="false"/>
          <w:color w:val="000000"/>
          <w:sz w:val="28"/>
          <w:szCs w:val="28"/>
        </w:rPr>
        <w:t>Отремонтировать кровлю;</w:t>
      </w:r>
    </w:p>
    <w:p>
      <w:pPr>
        <w:pStyle w:val="Style16"/>
        <w:numPr>
          <w:ilvl w:val="0"/>
          <w:numId w:val="4"/>
        </w:numPr>
        <w:spacing w:lineRule="auto" w:line="360"/>
        <w:jc w:val="both"/>
        <w:rPr/>
      </w:pPr>
      <w:r>
        <w:rPr>
          <w:rStyle w:val="Style14"/>
          <w:rFonts w:cs="Times New Roman" w:ascii="Times New Roman" w:hAnsi="Times New Roman"/>
          <w:i w:val="false"/>
          <w:iCs w:val="false"/>
          <w:color w:val="000000"/>
          <w:sz w:val="28"/>
          <w:szCs w:val="28"/>
        </w:rPr>
        <w:t>Приобрести микшерский пульт и микрофоны;</w:t>
      </w:r>
    </w:p>
    <w:p>
      <w:pPr>
        <w:pStyle w:val="Style16"/>
        <w:numPr>
          <w:ilvl w:val="0"/>
          <w:numId w:val="4"/>
        </w:numPr>
        <w:spacing w:lineRule="auto" w:line="360"/>
        <w:jc w:val="both"/>
        <w:rPr/>
      </w:pPr>
      <w:r>
        <w:rPr>
          <w:rStyle w:val="Style14"/>
          <w:rFonts w:cs="Times New Roman" w:ascii="Times New Roman" w:hAnsi="Times New Roman"/>
          <w:i w:val="false"/>
          <w:iCs w:val="false"/>
          <w:color w:val="000000"/>
          <w:sz w:val="28"/>
          <w:szCs w:val="28"/>
        </w:rPr>
        <w:t>Сделать косметический ремонт в кабинетах;</w:t>
      </w:r>
    </w:p>
    <w:p>
      <w:pPr>
        <w:pStyle w:val="Style16"/>
        <w:numPr>
          <w:ilvl w:val="0"/>
          <w:numId w:val="4"/>
        </w:numPr>
        <w:spacing w:lineRule="auto" w:line="360"/>
        <w:jc w:val="both"/>
        <w:rPr/>
      </w:pPr>
      <w:r>
        <w:rPr>
          <w:rStyle w:val="Style14"/>
          <w:rFonts w:cs="Times New Roman" w:ascii="Times New Roman" w:hAnsi="Times New Roman"/>
          <w:i w:val="false"/>
          <w:iCs w:val="false"/>
          <w:color w:val="000000"/>
          <w:sz w:val="28"/>
          <w:szCs w:val="28"/>
        </w:rPr>
        <w:t>Приобрести ноутбук.</w:t>
      </w:r>
    </w:p>
    <w:p>
      <w:pPr>
        <w:pStyle w:val="Normal"/>
        <w:spacing w:lineRule="auto" w:line="36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В 2017 году Радьковский СДК планирует привлечь большее количество участников художественной самодеятельности среди детей, подростков и работающей молодежи.</w:t>
      </w:r>
    </w:p>
    <w:p>
      <w:pPr>
        <w:pStyle w:val="Style17"/>
        <w:spacing w:lineRule="auto" w:line="240" w:before="0" w:after="0"/>
        <w:ind w:left="0"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Таблица №1 </w:t>
      </w:r>
    </w:p>
    <w:p>
      <w:pPr>
        <w:pStyle w:val="Style17"/>
        <w:spacing w:lineRule="auto" w:line="240" w:before="0" w:after="0"/>
        <w:ind w:left="0" w:first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242"/>
        <w:gridCol w:w="4962"/>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начение показ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го штатных сотрудников (человек)</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ло штатных должностей (ед)</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ло занятых должностей</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о - управленческий персонал (чел.)</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алистов культурно-досуговой деятельности (чел.)</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чие (чел.)</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ители (чел.)</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енние</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ие</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с высшим образованием</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В сравнении с 2016 годом</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со средним специальным образованием</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В сравнении с 2016 годом</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в возрасте до 35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в возрасте от 35 до 55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в возрасте старше 55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звание «Заслуженный работник культур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учреждению</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pPr>
      <w:r>
        <w:rPr>
          <w:rFonts w:cs="Times New Roman" w:ascii="Times New Roman" w:hAnsi="Times New Roman"/>
          <w:b/>
          <w:i/>
          <w:sz w:val="28"/>
          <w:szCs w:val="28"/>
        </w:rPr>
        <w:t xml:space="preserve">Таблица № 2 </w:t>
      </w:r>
    </w:p>
    <w:p>
      <w:pPr>
        <w:pStyle w:val="Normal"/>
        <w:spacing w:lineRule="auto" w:line="360" w:before="0" w:after="0"/>
        <w:jc w:val="both"/>
        <w:rPr/>
      </w:pPr>
      <w:r>
        <w:rPr>
          <w:rFonts w:cs="Times New Roman" w:ascii="Times New Roman" w:hAnsi="Times New Roman"/>
          <w:b/>
          <w:bCs/>
          <w:sz w:val="28"/>
          <w:szCs w:val="28"/>
        </w:rPr>
        <w:t>«Профилактика немедицинского потребления наркотических средств и психотропных веществ в Белгородской области» за 2017</w:t>
      </w:r>
      <w:r>
        <w:rPr/>
        <w:t xml:space="preserve"> год</w:t>
      </w:r>
    </w:p>
    <w:tbl>
      <w:tblPr>
        <w:tblW w:w="5000" w:type="pct"/>
        <w:jc w:val="left"/>
        <w:tblInd w:w="-219" w:type="dxa"/>
        <w:tblLayout w:type="fixed"/>
        <w:tblCellMar>
          <w:top w:w="0" w:type="dxa"/>
          <w:left w:w="108" w:type="dxa"/>
          <w:bottom w:w="0" w:type="dxa"/>
          <w:right w:w="108" w:type="dxa"/>
        </w:tblCellMar>
      </w:tblPr>
      <w:tblGrid>
        <w:gridCol w:w="551"/>
        <w:gridCol w:w="2149"/>
        <w:gridCol w:w="2494"/>
        <w:gridCol w:w="2366"/>
        <w:gridCol w:w="2362"/>
      </w:tblGrid>
      <w:tr>
        <w:trPr>
          <w:trHeight w:val="4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йона/округ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х мероприятий, проведенных для подростков и молодежи  в возрасте от 14 до 25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одростков и молодежи в возрасте от 14 до 25 лет, проживающих в поселен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одростков и молодежи в возрасте от 14 до 25 лет, вовлеченных в   информационно-пропагандистские мероприятия</w:t>
            </w:r>
          </w:p>
        </w:tc>
      </w:tr>
      <w:tr>
        <w:trPr>
          <w:trHeight w:val="2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дьковка Прохоровск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аблица № 3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Профилактика безнадзорности и правонарушений несовершеннолетних </w:t>
      </w:r>
    </w:p>
    <w:p>
      <w:pPr>
        <w:pStyle w:val="Normal"/>
        <w:spacing w:lineRule="auto" w:line="360" w:before="0" w:after="0"/>
        <w:jc w:val="both"/>
        <w:rPr/>
      </w:pPr>
      <w:r>
        <w:rPr>
          <w:rFonts w:cs="Times New Roman" w:ascii="Times New Roman" w:hAnsi="Times New Roman"/>
          <w:b/>
          <w:bCs/>
          <w:sz w:val="28"/>
          <w:szCs w:val="28"/>
        </w:rPr>
        <w:t xml:space="preserve">в Белгородской области» за 207 год  </w:t>
      </w:r>
      <w:r>
        <w:rPr>
          <w:rFonts w:cs="Times New Roman" w:ascii="Times New Roman" w:hAnsi="Times New Roman"/>
          <w:sz w:val="28"/>
          <w:szCs w:val="28"/>
        </w:rPr>
        <w:t xml:space="preserve">   </w:t>
      </w:r>
    </w:p>
    <w:tbl>
      <w:tblPr>
        <w:tblW w:w="5050" w:type="pct"/>
        <w:jc w:val="left"/>
        <w:tblInd w:w="-289" w:type="dxa"/>
        <w:tblLayout w:type="fixed"/>
        <w:tblCellMar>
          <w:top w:w="0" w:type="dxa"/>
          <w:left w:w="108" w:type="dxa"/>
          <w:bottom w:w="0" w:type="dxa"/>
          <w:right w:w="108" w:type="dxa"/>
        </w:tblCellMar>
      </w:tblPr>
      <w:tblGrid>
        <w:gridCol w:w="624"/>
        <w:gridCol w:w="1724"/>
        <w:gridCol w:w="1243"/>
        <w:gridCol w:w="1548"/>
        <w:gridCol w:w="1641"/>
        <w:gridCol w:w="1605"/>
        <w:gridCol w:w="1636"/>
      </w:tblGrid>
      <w:tr>
        <w:trPr>
          <w:trHeight w:val="36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й, проведенных для несовершеннолет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несовершеннолетних, посетивших 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несовершеннолетних, состоящих на профилактическом  учете в органах профилак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несовершеннолетних состоящих на учете, посетивших меро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  несовершеннолетних, привлеченных в мероприятия, из числа состоящих на учете</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ьковско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ьковско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ьковско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ьковско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Style17"/>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before="0" w:after="0"/>
        <w:ind w:left="0" w:hanging="0"/>
        <w:rPr/>
      </w:pPr>
      <w:r>
        <w:rPr>
          <w:rFonts w:cs="Times New Roman" w:ascii="Times New Roman" w:hAnsi="Times New Roman"/>
          <w:b/>
          <w:i/>
          <w:sz w:val="28"/>
          <w:szCs w:val="28"/>
        </w:rPr>
        <w:t>Таблица №4  Сведения о клубных формированиях (клубы по интересам, любительские объединения)</w:t>
      </w:r>
    </w:p>
    <w:p>
      <w:pPr>
        <w:pStyle w:val="Style17"/>
        <w:spacing w:lineRule="auto" w:line="240" w:before="0" w:after="0"/>
        <w:ind w:left="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ведения  о  клубных формированиях</w:t>
      </w:r>
    </w:p>
    <w:p>
      <w:pPr>
        <w:pStyle w:val="Normal"/>
        <w:spacing w:lineRule="auto" w:line="240" w:before="0" w:after="0"/>
        <w:jc w:val="center"/>
        <w:rPr/>
      </w:pPr>
      <w:r>
        <w:rPr/>
        <w:t>Клубы молодого избирателя</w:t>
      </w:r>
    </w:p>
    <w:tbl>
      <w:tblPr>
        <w:tblW w:w="10314" w:type="dxa"/>
        <w:jc w:val="left"/>
        <w:tblInd w:w="-289" w:type="dxa"/>
        <w:tblLayout w:type="fixed"/>
        <w:tblCellMar>
          <w:top w:w="0" w:type="dxa"/>
          <w:left w:w="108" w:type="dxa"/>
          <w:bottom w:w="0" w:type="dxa"/>
          <w:right w:w="108" w:type="dxa"/>
        </w:tblCellMar>
      </w:tblPr>
      <w:tblGrid>
        <w:gridCol w:w="649"/>
        <w:gridCol w:w="62"/>
        <w:gridCol w:w="1474"/>
        <w:gridCol w:w="708"/>
        <w:gridCol w:w="800"/>
        <w:gridCol w:w="1136"/>
        <w:gridCol w:w="1846"/>
        <w:gridCol w:w="1987"/>
        <w:gridCol w:w="1652"/>
      </w:tblGrid>
      <w:tr>
        <w:trPr>
          <w:trHeight w:val="235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звание клубного форм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Год</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зд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л-во учас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Возраст участ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И.О. руководителя,</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олжность,</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образовани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Адрес местонахождения, телефо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сновные формы и темы занятий</w:t>
            </w:r>
          </w:p>
        </w:tc>
      </w:tr>
      <w:tr>
        <w:trPr>
          <w:trHeight w:val="5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патриотической направленности</w:t>
            </w:r>
          </w:p>
        </w:tc>
      </w:tr>
      <w:tr>
        <w:trPr>
          <w:trHeight w:val="5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триотический клуб «Оте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14 до 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тьяна Ивановна Котляро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ректо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кторины, беседы,литературномузыкальные часы, помощь ветеранам на дому и т.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единстве наша сила»- литературно-музыкальный час</w:t>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историко-краеведческой направленности</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по изучению традиционной народной культур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28"/>
                <w:szCs w:val="28"/>
                <w:lang w:eastAsia="en-US"/>
              </w:rPr>
              <w:t>(традиции, обычаи, народные игры и пр.)</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Забыт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8 до 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лена Анатольевна Но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компаниато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ы, конкурсы, фольклорные праздники</w:t>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физкультурно-оздоровительной направленности</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ЗО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12 до 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лена Анатольевна Но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компаниато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еседы, зимние прогулки, </w:t>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мейные клубы</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У к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лена Анатольевна Но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компаниато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еседы, праздники, вечера отдыха, шоу-программы, конкурсные программы, викторины </w:t>
            </w:r>
          </w:p>
        </w:tc>
      </w:tr>
      <w:tr>
        <w:trPr>
          <w:trHeight w:val="41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духовно-нравственного содержания</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Девочка.Девушка.Женщ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9 до 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тьяна Андрее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нило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 нар. т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сед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сед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леш-моб, </w:t>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юбительские клубы и объединения по настольным играм</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Шашки и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9-до 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тьяна Андрее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нило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 нар. т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ы, бесед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урниры</w:t>
            </w:r>
          </w:p>
        </w:tc>
      </w:tr>
      <w:tr>
        <w:trPr>
          <w:trHeight w:val="50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убы иной направленности</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пожилых людей «Кабачо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тьяна Андрее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нило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 нар. т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седы, чаепит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ставки, конкурсы</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уб любителей кино «Ракур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8 до 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тьяна Андреев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нило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стер нар. т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едне-специально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ация фильмов, кинолектории</w:t>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кружок «Мир глазами объекти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8 до 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га Елена Анато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Радьковка ул. Вознесенская д.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9-3-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ставка фот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на лучший фотопортрет, пейзаж</w:t>
            </w:r>
          </w:p>
        </w:tc>
      </w:tr>
    </w:tbl>
    <w:p>
      <w:pPr>
        <w:pStyle w:val="Style17"/>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z w:val="28"/>
          <w:szCs w:val="28"/>
        </w:rPr>
        <w:t>Таблица № 4. Достижения года</w:t>
      </w:r>
    </w:p>
    <w:p>
      <w:pPr>
        <w:pStyle w:val="Normal"/>
        <w:spacing w:lineRule="auto" w:line="240" w:before="0" w:after="0"/>
        <w:ind w:firstLine="708"/>
        <w:jc w:val="center"/>
        <w:rPr/>
      </w:pPr>
      <w:r>
        <w:rPr>
          <w:rFonts w:cs="Times New Roman" w:ascii="Times New Roman" w:hAnsi="Times New Roman"/>
          <w:b/>
          <w:bCs/>
          <w:sz w:val="28"/>
          <w:szCs w:val="28"/>
        </w:rPr>
        <w:t>Участие коллективов художественной самодеятельности в конкурсах и фестивалях в 2017</w:t>
      </w:r>
      <w:r>
        <w:rPr/>
        <w:t xml:space="preserve"> году</w:t>
      </w:r>
    </w:p>
    <w:tbl>
      <w:tblPr>
        <w:tblW w:w="10204" w:type="dxa"/>
        <w:jc w:val="left"/>
        <w:tblInd w:w="-219" w:type="dxa"/>
        <w:tblLayout w:type="fixed"/>
        <w:tblCellMar>
          <w:top w:w="0" w:type="dxa"/>
          <w:left w:w="108" w:type="dxa"/>
          <w:bottom w:w="0" w:type="dxa"/>
          <w:right w:w="108" w:type="dxa"/>
        </w:tblCellMar>
      </w:tblPr>
      <w:tblGrid>
        <w:gridCol w:w="567"/>
        <w:gridCol w:w="2057"/>
        <w:gridCol w:w="1559"/>
        <w:gridCol w:w="2694"/>
        <w:gridCol w:w="1275"/>
        <w:gridCol w:w="2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вание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О.</w:t>
            </w:r>
          </w:p>
          <w:p>
            <w:pPr>
              <w:pStyle w:val="Normal"/>
              <w:spacing w:lineRule="auto" w:line="240" w:before="0" w:after="0"/>
              <w:jc w:val="both"/>
              <w:rPr/>
            </w:pPr>
            <w:r>
              <w:rPr>
                <w:rFonts w:cs="Times New Roman" w:ascii="Times New Roman" w:hAnsi="Times New Roman"/>
                <w:bCs/>
                <w:sz w:val="28"/>
                <w:szCs w:val="28"/>
              </w:rPr>
              <w:t>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ус и название мероприятия (фестиваль, конкурс, смотр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та учас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ив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КУК «Радьковский 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Т. 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Межрегиональный фестиваль народности и исторических реконструкций «Маланья зимняя» п. Прохо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1.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за активное участие в номинации  «Щедрая Малан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КУК «Радьковский СД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Т.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но- спортивный праздн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е валенки» п. Прохо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0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 в конкурсе «Чудо - са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 в конкурсе «Валенки - шо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за активное участие в празд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ь района, концерт  и ярм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6.0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иева Ле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га Е.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курс «Вдохнов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з зрительских симпа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ь  села Жур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0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кальный ансамб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жрайонный молодежный фестиваль - состяз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естьянин.</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Новоиванов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локоновский рай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8.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ждународный фестиваль «Северский Донец – река без границ» </w:t>
            </w:r>
          </w:p>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sz w:val="28"/>
                <w:szCs w:val="28"/>
                <w:lang w:eastAsia="en-US"/>
              </w:rPr>
              <w:t>с. Подольхи Прохо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06.201</w:t>
            </w:r>
            <w:r>
              <w:rPr>
                <w:rFonts w:cs="Times New Roman" w:ascii="Times New Roman" w:hAnsi="Times New Roman"/>
                <w:bCs/>
                <w:sz w:val="28"/>
                <w:szCs w:val="28"/>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ет Е. Нога и О. Котл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села Вяз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0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илова Т. А.- мастер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ый открытый праздник-ярмарка «Осколь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8.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Всероссийский фестиваль народности и исторических реконструкций «Малан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лауреата за высокое художественное мастерство в исполнеии народной песни и активное участие в деле сохранения и развития самобытной культуры и народных традиций Белгород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самбл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ьян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открытый фестиваль казачьей культуры «Белгородская станица»г. Бел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8</w:t>
            </w:r>
            <w:r>
              <w:rPr>
                <w:rFonts w:cs="Times New Roman" w:ascii="Times New Roman" w:hAnsi="Times New Roman"/>
                <w:bCs/>
                <w:sz w:val="28"/>
                <w:szCs w:val="28"/>
                <w:lang w:val="en-US"/>
              </w:rPr>
              <w:t>.201</w:t>
            </w:r>
            <w:r>
              <w:rPr>
                <w:rFonts w:cs="Times New Roman" w:ascii="Times New Roman" w:hAnsi="Times New Roman"/>
                <w:bCs/>
                <w:sz w:val="28"/>
                <w:szCs w:val="28"/>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эт Е. Нога и О. Котл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Calibri" w:cs="Times New Roman" w:ascii="Times New Roman" w:hAnsi="Times New Roman"/>
                <w:sz w:val="28"/>
                <w:szCs w:val="28"/>
                <w:lang w:eastAsia="en-US"/>
              </w:rPr>
              <w:t>Всероссийский фестифаль авторской патриотичекой песни «Прохоровк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8. 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села Призначное и Сагайда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Ф. Котл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МИ п. Прохо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аоке-битва» г. Бел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 Лаври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га Е.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ланты рабочей малодежи»- районный смотр-конкур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сто в номинации до 3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самбль «Селян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йонный смотр-конкурс вокальных коллективов «Край любимый сердцу сн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0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иплом участника, занявшего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 в номинации «Ансамб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самбль «Селяночка», вокальный ансамбль «Альянс», детский ансамбль «Зоренька», театральный кружок «Родничок Белогор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 Нога Е.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льтурно-спортивно эстафета с. Берег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имняя ярмарка п. Прохо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театрального кружка «Родничок Бел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тлярова О. 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ад дедов Морозов и Снегур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567" w:leader="none"/>
        </w:tabs>
        <w:spacing w:lineRule="auto" w:line="240" w:before="0" w:after="0"/>
        <w:jc w:val="both"/>
        <w:rPr/>
      </w:pPr>
      <w:r>
        <w:rPr/>
        <w:t>Таблица №5. Статистические данные</w:t>
      </w:r>
    </w:p>
    <w:tbl>
      <w:tblPr>
        <w:tblW w:w="10173" w:type="dxa"/>
        <w:jc w:val="center"/>
        <w:tblInd w:w="0" w:type="dxa"/>
        <w:tblLayout w:type="fixed"/>
        <w:tblCellMar>
          <w:top w:w="0" w:type="dxa"/>
          <w:left w:w="108" w:type="dxa"/>
          <w:bottom w:w="0" w:type="dxa"/>
          <w:right w:w="108" w:type="dxa"/>
        </w:tblCellMar>
      </w:tblPr>
      <w:tblGrid>
        <w:gridCol w:w="1866"/>
        <w:gridCol w:w="1867"/>
        <w:gridCol w:w="1866"/>
        <w:gridCol w:w="1739"/>
        <w:gridCol w:w="1701"/>
        <w:gridCol w:w="1134"/>
      </w:tblGrid>
      <w:tr>
        <w:trPr/>
        <w:tc>
          <w:tcPr>
            <w:tcW w:w="18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проведенных мероприятий 2016 году</w:t>
            </w:r>
          </w:p>
        </w:tc>
        <w:tc>
          <w:tcPr>
            <w:tcW w:w="18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 xml:space="preserve">Количество проведенных мероприятий в 2017 году </w:t>
            </w:r>
          </w:p>
        </w:tc>
        <w:tc>
          <w:tcPr>
            <w:tcW w:w="18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pPr>
            <w:r>
              <w:rPr>
                <w:rFonts w:cs="Times New Roman" w:ascii="Times New Roman" w:hAnsi="Times New Roman"/>
                <w:sz w:val="28"/>
                <w:szCs w:val="28"/>
              </w:rPr>
              <w:t>% увеличения/ уменьшения количества мероприятий по отношению к 2015 году</w:t>
            </w:r>
          </w:p>
        </w:tc>
        <w:tc>
          <w:tcPr>
            <w:tcW w:w="17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участников мероприятий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8"/>
                <w:szCs w:val="28"/>
              </w:rPr>
              <w:t>Количество участников мероприятий в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pPr>
            <w:r>
              <w:rPr>
                <w:rFonts w:cs="Times New Roman" w:ascii="Times New Roman" w:hAnsi="Times New Roman"/>
                <w:sz w:val="28"/>
                <w:szCs w:val="28"/>
              </w:rPr>
              <w:t>% увеличения/ уменьшения участников мероприятий по отношению к 2016 году</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330</w:t>
            </w:r>
          </w:p>
        </w:tc>
        <w:tc>
          <w:tcPr>
            <w:tcW w:w="18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379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Таблица №6. Сайты СДК</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tbl>
      <w:tblPr>
        <w:tblW w:w="10138" w:type="dxa"/>
        <w:jc w:val="left"/>
        <w:tblInd w:w="-113" w:type="dxa"/>
        <w:tblLayout w:type="fixed"/>
        <w:tblCellMar>
          <w:top w:w="0" w:type="dxa"/>
          <w:left w:w="108" w:type="dxa"/>
          <w:bottom w:w="0" w:type="dxa"/>
          <w:right w:w="108" w:type="dxa"/>
        </w:tblCellMar>
      </w:tblPr>
      <w:tblGrid>
        <w:gridCol w:w="476"/>
        <w:gridCol w:w="1424"/>
        <w:gridCol w:w="1526"/>
        <w:gridCol w:w="1109"/>
        <w:gridCol w:w="2094"/>
        <w:gridCol w:w="1134"/>
        <w:gridCol w:w="237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СД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дрес сайт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траницы в социальных сетях (активные ссылки)</w:t>
            </w:r>
          </w:p>
        </w:tc>
      </w:tr>
      <w:tr>
        <w:trPr>
          <w:trHeight w:val="1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Контакт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дн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Facebook</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ругие (указать название социальной сети, дать активную ссылк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МКУК «Радьковский СД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moudom.ucoz.ru</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https://www.ok.ru/profile/5601550508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spacing w:lineRule="auto" w:line="240" w:before="0" w:after="0"/>
        <w:ind w:left="0"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bookmarkStart w:id="0" w:name="_GoBack"/>
      <w:bookmarkStart w:id="1" w:name="_GoBack"/>
      <w:bookmarkEnd w:id="1"/>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5940" w:leader="none"/>
        </w:tabs>
        <w:spacing w:before="0" w:after="200"/>
        <w:jc w:val="center"/>
        <w:rPr>
          <w:rFonts w:ascii="Times New Roman" w:hAnsi="Times New Roman" w:cs="Times New Roman"/>
          <w:b/>
          <w:b/>
          <w:sz w:val="44"/>
          <w:szCs w:val="44"/>
        </w:rPr>
      </w:pPr>
      <w:r>
        <w:rPr>
          <w:rFonts w:cs="Times New Roman" w:ascii="Times New Roman" w:hAnsi="Times New Roman"/>
          <w:b/>
          <w:sz w:val="44"/>
          <w:szCs w:val="44"/>
        </w:rPr>
        <w:t>Раздел 9. ПРИЛОЖ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alibri" w:hAnsi="Calibri" w:eastAsia="Calibri" w:cs="Calibri"/>
    </w:rPr>
  </w:style>
  <w:style w:type="character" w:styleId="WW8Num6z0">
    <w:name w:val="WW8Num6z0"/>
    <w:qFormat/>
    <w:rPr>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eastAsia="Times New Roman"/>
      <w:sz w:val="24"/>
      <w:szCs w:val="24"/>
      <w:lang w:val="ru-RU"/>
    </w:rPr>
  </w:style>
  <w:style w:type="character" w:styleId="C5">
    <w:name w:val="c5"/>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Слабое выделение"/>
    <w:qFormat/>
    <w:rPr>
      <w:i/>
      <w:iCs/>
      <w:color w:val="80808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Абзац списка"/>
    <w:basedOn w:val="Normal"/>
    <w:qFormat/>
    <w:pPr>
      <w:ind w:left="720" w:hanging="0"/>
    </w:pPr>
    <w:rPr/>
  </w:style>
  <w:style w:type="paragraph" w:styleId="22">
    <w:name w:val="Основной текст 2"/>
    <w:basedOn w:val="Normal"/>
    <w:qFormat/>
    <w:pPr>
      <w:spacing w:lineRule="auto" w:line="480" w:before="0" w:after="120"/>
    </w:pPr>
    <w:rPr>
      <w:rFonts w:cs="Times New Roman"/>
      <w:sz w:val="24"/>
      <w:szCs w:val="24"/>
    </w:rPr>
  </w:style>
  <w:style w:type="paragraph" w:styleId="Style18">
    <w:name w:val="Обычный (веб)"/>
    <w:basedOn w:val="Normal"/>
    <w:qFormat/>
    <w:pPr>
      <w:spacing w:lineRule="auto" w:line="240" w:before="280" w:after="280"/>
    </w:pPr>
    <w:rPr>
      <w:rFonts w:eastAsia="Calibri"/>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adkovka@mail.ru" TargetMode="External"/><Relationship Id="rId3" Type="http://schemas.openxmlformats.org/officeDocument/2006/relationships/hyperlink" Target="mailto:dk.radkovka@mail.ru" TargetMode="External"/><Relationship Id="rId4" Type="http://schemas.openxmlformats.org/officeDocument/2006/relationships/hyperlink" Target="mailto:dk.radkovka@mail.ru" TargetMode="External"/><Relationship Id="rId5" Type="http://schemas.openxmlformats.org/officeDocument/2006/relationships/hyperlink" Target="mailto:dk.radkovka@mail.ru" TargetMode="External"/><Relationship Id="rId6" Type="http://schemas.openxmlformats.org/officeDocument/2006/relationships/hyperlink" Target="mailto:dk.radkovka@mail.ru" TargetMode="External"/><Relationship Id="rId7" Type="http://schemas.openxmlformats.org/officeDocument/2006/relationships/hyperlink" Target="mailto:dk.radkovka@mail.ru" TargetMode="External"/><Relationship Id="rId8" Type="http://schemas.openxmlformats.org/officeDocument/2006/relationships/hyperlink" Target="mailto:dk.radkovk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2:00Z</dcterms:created>
  <dc:creator>MKUK_33</dc:creator>
  <dc:description/>
  <cp:keywords/>
  <dc:language>en-US</dc:language>
  <cp:lastModifiedBy>User</cp:lastModifiedBy>
  <cp:lastPrinted>2015-12-28T12:35:00Z</cp:lastPrinted>
  <dcterms:modified xsi:type="dcterms:W3CDTF">2017-12-25T14:08:00Z</dcterms:modified>
  <cp:revision>9</cp:revision>
  <dc:subject/>
  <dc:title/>
</cp:coreProperties>
</file>